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7"/>
        <w:gridCol w:w="2170"/>
        <w:gridCol w:w="4221"/>
      </w:tblGrid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80010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РУДОВАЯ КНИЖК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C00000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C00000"/>
                <w:spacing w:val="26"/>
                <w:sz w:val="24"/>
                <w:szCs w:val="24"/>
              </w:rPr>
              <w:t>0000000</w:t>
            </w:r>
          </w:p>
        </w:tc>
      </w:tr>
      <w:tr>
        <w:trPr>
          <w:trHeight w:val="241" w:hRule="atLeast"/>
        </w:trPr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амилия _____________________________________________________________ 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мя _________________________________________________________________ 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чество  ____________________________________________________________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 рождения ________________________________________________________</w:t>
              <w:br/>
              <w:t>                                                  (число, месяц, год)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разование  __________________________________________________________</w:t>
              <w:br/>
              <w:t>______________________________________________________________________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фессия, специальность ______________________________________________ 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 заполнения _______________________________________________________</w:t>
              <w:br/>
              <w:t>                                                  (число, месяц, год)</w:t>
            </w:r>
          </w:p>
        </w:tc>
      </w:tr>
      <w:tr>
        <w:trPr/>
        <w:tc>
          <w:tcPr>
            <w:tcW w:w="854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пись владельца книжки _____________________________________________ </w:t>
            </w:r>
          </w:p>
        </w:tc>
      </w:tr>
      <w:tr>
        <w:trPr/>
        <w:tc>
          <w:tcPr>
            <w:tcW w:w="4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П. </w:t>
            </w:r>
          </w:p>
        </w:tc>
        <w:tc>
          <w:tcPr>
            <w:tcW w:w="422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ись лица, ответственного за ведение трудовых книж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__________________________________</w:t>
              <w:br/>
              <w:t>(разборчиво)</w:t>
            </w:r>
          </w:p>
        </w:tc>
      </w:tr>
    </w:tbl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работе 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3863"/>
      </w:tblGrid>
      <w:tr>
        <w:trPr/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tbl>
      <w:tblPr>
        <w:tblW w:w="10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"/>
        <w:gridCol w:w="750"/>
        <w:gridCol w:w="802"/>
        <w:gridCol w:w="685"/>
        <w:gridCol w:w="4519"/>
        <w:gridCol w:w="2839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запис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иеме на </w:t>
              <w:br/>
              <w:t>работу, переводе на другую</w:t>
              <w:br/>
              <w:t xml:space="preserve">постоянную работу, </w:t>
              <w:br/>
              <w:t xml:space="preserve">квалификации, увольнении (с </w:t>
              <w:br/>
              <w:t>указанием причин и ссылкой</w:t>
              <w:br/>
              <w:t>на статью, пункт закона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, дата </w:t>
              <w:br/>
              <w:t>и номер документа,</w:t>
              <w:br/>
              <w:t xml:space="preserve">на основании </w:t>
              <w:br/>
              <w:t xml:space="preserve">которого внесена </w:t>
              <w:br/>
              <w:t>запись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награждении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2"/>
        <w:gridCol w:w="3863"/>
      </w:tblGrid>
      <w:tr>
        <w:trPr/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1"/>
        <w:gridCol w:w="1031"/>
        <w:gridCol w:w="758"/>
        <w:gridCol w:w="659"/>
        <w:gridCol w:w="4401"/>
        <w:gridCol w:w="2551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записи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граждении</w:t>
              <w:br/>
              <w:t xml:space="preserve">(поощрении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, дата и </w:t>
              <w:br/>
              <w:t xml:space="preserve">номер документа, на </w:t>
              <w:br/>
              <w:t xml:space="preserve">основании которого </w:t>
              <w:br/>
              <w:t xml:space="preserve">внесена запись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1:00Z</dcterms:created>
  <dc:creator>Дмитрий</dc:creator>
  <dc:description/>
  <dc:language>en-US</dc:language>
  <cp:lastModifiedBy>LEV</cp:lastModifiedBy>
  <dcterms:modified xsi:type="dcterms:W3CDTF">2020-12-13T14:31:00Z</dcterms:modified>
  <cp:revision>2</cp:revision>
  <dc:subject/>
  <dc:title/>
</cp:coreProperties>
</file>