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аптация на новом рабочем мес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5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аптация (</w:t>
      </w:r>
      <w:hyperlink r:id="rId2">
        <w:r>
          <w:rPr>
            <w:rStyle w:val="InternetLink"/>
            <w:rFonts w:eastAsia="Times New Roman" w:cs="Times New Roman" w:ascii="Times New Roman" w:hAnsi="Times New Roman"/>
            <w:color w:val="666666"/>
            <w:sz w:val="24"/>
            <w:szCs w:val="24"/>
            <w:lang w:eastAsia="ru-RU"/>
          </w:rPr>
          <w:t>лат.</w:t>
        </w:r>
      </w:hyperlink>
      <w:r>
        <w:rPr>
          <w:rFonts w:eastAsia="Times New Roman" w:cs="Times New Roman" w:ascii="Times New Roman" w:hAnsi="Times New Roman"/>
          <w:color w:val="000000"/>
          <w:sz w:val="24"/>
          <w:szCs w:val="24"/>
          <w:lang w:eastAsia="ru-RU"/>
        </w:rPr>
        <w:t> adapto — приспособляю) — процесс приспособления к изменяющимся условиям внешней среды.</w:t>
      </w:r>
    </w:p>
    <w:p>
      <w:pPr>
        <w:pStyle w:val="Normal"/>
        <w:numPr>
          <w:ilvl w:val="0"/>
          <w:numId w:val="1"/>
        </w:numPr>
        <w:shd w:fill="FFFFFF" w:val="clear"/>
        <w:spacing w:lineRule="atLeast" w:line="259"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ловек сталкивается </w:t>
      </w:r>
      <w:r>
        <w:rPr>
          <w:rFonts w:eastAsia="Times New Roman" w:cs="Times New Roman" w:ascii="Times New Roman" w:hAnsi="Times New Roman"/>
          <w:b/>
          <w:bCs/>
          <w:color w:val="000000"/>
          <w:sz w:val="24"/>
          <w:szCs w:val="24"/>
          <w:lang w:eastAsia="ru-RU"/>
        </w:rPr>
        <w:t>с адаптацией с самого детства</w:t>
      </w:r>
      <w:r>
        <w:rPr>
          <w:rFonts w:eastAsia="Times New Roman" w:cs="Times New Roman" w:ascii="Times New Roman" w:hAnsi="Times New Roman"/>
          <w:color w:val="000000"/>
          <w:sz w:val="24"/>
          <w:szCs w:val="24"/>
          <w:lang w:eastAsia="ru-RU"/>
        </w:rPr>
        <w:t>. Первая ступень — детский сад, затем школа, далее профессиональное образование и, наконец, трудоустройство. Однако в более раннем возрасте трудности новых знакомств и поиски наилучших отношений с новыми людьми проходят легче. Но чем старше становится человек, тем труднее ему найти общий язык в новом коллективе.</w:t>
      </w:r>
    </w:p>
    <w:p>
      <w:pPr>
        <w:pStyle w:val="Normal"/>
        <w:numPr>
          <w:ilvl w:val="0"/>
          <w:numId w:val="1"/>
        </w:numPr>
        <w:shd w:fill="FFFFFF" w:val="clear"/>
        <w:spacing w:lineRule="atLeast" w:line="259"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циальные психологи считают, что взрослый человек адаптируется </w:t>
      </w:r>
      <w:r>
        <w:rPr>
          <w:rFonts w:eastAsia="Times New Roman" w:cs="Times New Roman" w:ascii="Times New Roman" w:hAnsi="Times New Roman"/>
          <w:b/>
          <w:bCs/>
          <w:color w:val="000000"/>
          <w:sz w:val="24"/>
          <w:szCs w:val="24"/>
          <w:lang w:eastAsia="ru-RU"/>
        </w:rPr>
        <w:t>не менее 3х месяцев</w:t>
      </w:r>
      <w:r>
        <w:rPr>
          <w:rFonts w:eastAsia="Times New Roman" w:cs="Times New Roman" w:ascii="Times New Roman" w:hAnsi="Times New Roman"/>
          <w:color w:val="000000"/>
          <w:sz w:val="24"/>
          <w:szCs w:val="24"/>
          <w:lang w:eastAsia="ru-RU"/>
        </w:rPr>
        <w:t> (для сравнения, у детей этот период сокращается до 1—2 недель.) </w:t>
      </w:r>
    </w:p>
    <w:p>
      <w:pPr>
        <w:pStyle w:val="Normal"/>
        <w:numPr>
          <w:ilvl w:val="0"/>
          <w:numId w:val="1"/>
        </w:numPr>
        <w:shd w:fill="FFFFFF" w:val="clear"/>
        <w:spacing w:lineRule="atLeast" w:line="259"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любого человека новое место работы – это </w:t>
      </w:r>
      <w:r>
        <w:rPr>
          <w:rFonts w:eastAsia="Times New Roman" w:cs="Times New Roman" w:ascii="Times New Roman" w:hAnsi="Times New Roman"/>
          <w:b/>
          <w:bCs/>
          <w:color w:val="000000"/>
          <w:sz w:val="24"/>
          <w:szCs w:val="24"/>
          <w:lang w:eastAsia="ru-RU"/>
        </w:rPr>
        <w:t>своеобразный стресс,</w:t>
      </w:r>
      <w:r>
        <w:rPr>
          <w:rFonts w:eastAsia="Times New Roman" w:cs="Times New Roman" w:ascii="Times New Roman" w:hAnsi="Times New Roman"/>
          <w:color w:val="000000"/>
          <w:sz w:val="24"/>
          <w:szCs w:val="24"/>
          <w:lang w:eastAsia="ru-RU"/>
        </w:rPr>
        <w:t> почему? Во-первых, приходится привыкать к новым правилам, во-вторых, знакомиться  и привыкать к ранее незнакомым людям, в-третьих, изучать  нормы и правила поведения компании.</w:t>
      </w:r>
    </w:p>
    <w:p>
      <w:pPr>
        <w:pStyle w:val="Normal"/>
        <w:shd w:fill="FFFFFF" w:val="clear"/>
        <w:spacing w:lineRule="atLeast" w:line="25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аптация на новом рабочем месте является одним из важнейших испытаний для тех, кто решил сменить место работы или ищет её впервые. Каждый по-разному переносит адаптационный период: кто-то легко включается в новую деятельность, для кого-то это время большого напряжения. Успешность прохождения адаптационного периода зависит от психологических особенностей личности, от отношения новых коллег, от условий труда, интенсивности нагрузок и других фактор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Адаптация на новом месте работы – это процесс привыкания работника к условиям труда и новым функциональным обязанностям, изменение собственного поведения в соответствии с требованиями сред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5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ывая, что для любого человека, даже для многоопытного профессионала, адаптация на новом рабочем месте — это всегда стрессовая ситуация, для вчерашних выпускников она связана с полной сменой образа жизни, режима дня, уровня требований и ответственности. Поэтому степень актуальности и значимости данного этапа в жизни молодого человека возрастает. К чему же адаптироваться на новом месте работ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АПТАЦИЯ:</w:t>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остные обязанности</w:t>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ила внутреннего распорядка</w:t>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онная культура (нормы и традиции в организации)</w:t>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уктура подчинения</w:t>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хника безопасности</w:t>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бования к внешнему виду</w:t>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стонахождение личного плана (столовая, туалеты, место отдыха)</w:t>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лектив (отношение колле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ЕРВЫЙ ДЕНЬ РАБОТ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ычно адаптация на новом месте работы выглядит следующим образо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hyperlink r:id="rId3">
        <w:r>
          <w:rPr>
            <w:rStyle w:val="InternetLink"/>
            <w:rFonts w:eastAsia="Times New Roman" w:cs="Times New Roman" w:ascii="Times New Roman" w:hAnsi="Times New Roman"/>
            <w:color w:val="00000A"/>
            <w:sz w:val="24"/>
            <w:szCs w:val="24"/>
            <w:lang w:eastAsia="ru-RU"/>
          </w:rPr>
          <w:t>Руководитель</w:t>
        </w:r>
      </w:hyperlink>
      <w:r>
        <w:rPr>
          <w:rFonts w:eastAsia="Times New Roman" w:cs="Times New Roman" w:ascii="Times New Roman" w:hAnsi="Times New Roman"/>
          <w:sz w:val="24"/>
          <w:szCs w:val="24"/>
          <w:lang w:eastAsia="ru-RU"/>
        </w:rPr>
        <w:t> или начальник отдела представляет нового сотрудника коллективу, назвав поименно и по должности тот круг коллег, с</w:t>
      </w:r>
      <w:r>
        <w:rPr>
          <w:rFonts w:eastAsia="Times New Roman" w:cs="Times New Roman" w:ascii="Times New Roman" w:hAnsi="Times New Roman"/>
          <w:color w:val="000000"/>
          <w:sz w:val="24"/>
          <w:szCs w:val="24"/>
          <w:lang w:eastAsia="ru-RU"/>
        </w:rPr>
        <w:t> которыми новичок будет работать непосредственно или соседствовать. </w:t>
        <w:br/>
        <w:t>- Выдача для ознакомления должностных инструкций, внутренних правил компании и регламентов. </w:t>
        <w:br/>
        <w:t>- Предоставление новичкам простейших рабочих заданий, чаще всего как помощь в работе другому более опытному сотруднику. </w:t>
        <w:br/>
        <w:t>- Период неоплачиваемой стажировки или испытательный срок тоже являются частью адаптации работника.</w:t>
      </w:r>
    </w:p>
    <w:p>
      <w:pPr>
        <w:pStyle w:val="Normal"/>
        <w:shd w:fill="FFFFFF" w:val="clear"/>
        <w:spacing w:lineRule="atLeast" w:line="25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ак выглядит эталонный процесс адаптац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идеале процесс адаптации на новом рабочем месте должен бы выглядеть несколько иначе.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1) Культурная составляющая организации. </w:t>
      </w:r>
      <w:r>
        <w:rPr>
          <w:rFonts w:eastAsia="Times New Roman" w:cs="Times New Roman" w:ascii="Times New Roman" w:hAnsi="Times New Roman"/>
          <w:color w:val="000000"/>
          <w:sz w:val="24"/>
          <w:szCs w:val="24"/>
          <w:lang w:eastAsia="ru-RU"/>
        </w:rPr>
        <w:br/>
        <w:t>Хороший руководитель позаботится, чтобы коллектив не относился к новичку пренебрежительно, как к лишнему отвлекающему элементу. В компаниях, где </w:t>
      </w:r>
      <w:hyperlink r:id="rId4">
        <w:r>
          <w:rPr>
            <w:rStyle w:val="InternetLink"/>
            <w:rFonts w:eastAsia="Times New Roman" w:cs="Times New Roman" w:ascii="Times New Roman" w:hAnsi="Times New Roman"/>
            <w:color w:val="5A3696"/>
            <w:sz w:val="24"/>
            <w:szCs w:val="24"/>
            <w:lang w:eastAsia="ru-RU"/>
          </w:rPr>
          <w:t>корпоративная культура</w:t>
        </w:r>
      </w:hyperlink>
      <w:r>
        <w:rPr>
          <w:rFonts w:eastAsia="Times New Roman" w:cs="Times New Roman" w:ascii="Times New Roman" w:hAnsi="Times New Roman"/>
          <w:color w:val="000000"/>
          <w:sz w:val="24"/>
          <w:szCs w:val="24"/>
          <w:lang w:eastAsia="ru-RU"/>
        </w:rPr>
        <w:t> развита на должном уровне, каждый участник коллектива считает должным в любой момент отвлечься от своей работы и помочь новичк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2) Учебные подготовительные курсы. </w:t>
      </w:r>
      <w:r>
        <w:rPr>
          <w:rFonts w:eastAsia="Times New Roman" w:cs="Times New Roman" w:ascii="Times New Roman" w:hAnsi="Times New Roman"/>
          <w:color w:val="000000"/>
          <w:sz w:val="24"/>
          <w:szCs w:val="24"/>
          <w:lang w:eastAsia="ru-RU"/>
        </w:rPr>
        <w:br/>
        <w:t>В крупных компаниях практикуется «массовый» набор персонала. То есть, сначала желающий трудоустроиться должен некоторое время пройти </w:t>
      </w:r>
      <w:hyperlink r:id="rId5">
        <w:r>
          <w:rPr>
            <w:rStyle w:val="InternetLink"/>
            <w:rFonts w:eastAsia="Times New Roman" w:cs="Times New Roman" w:ascii="Times New Roman" w:hAnsi="Times New Roman"/>
            <w:color w:val="5A3696"/>
            <w:sz w:val="24"/>
            <w:szCs w:val="24"/>
            <w:lang w:eastAsia="ru-RU"/>
          </w:rPr>
          <w:t>обучение на курсах</w:t>
        </w:r>
      </w:hyperlink>
      <w:r>
        <w:rPr>
          <w:rFonts w:eastAsia="Times New Roman" w:cs="Times New Roman" w:ascii="Times New Roman" w:hAnsi="Times New Roman"/>
          <w:color w:val="000000"/>
          <w:sz w:val="24"/>
          <w:szCs w:val="24"/>
          <w:lang w:eastAsia="ru-RU"/>
        </w:rPr>
        <w:t>, которые организует работодатель. За это время от 30 до 50% претендентов успевают отсеяться, поняв, что эта компания и эта работа им не подходит. Остальные кандидаты «сходят с дистанции» за время итоговых экзаменов и </w:t>
      </w:r>
      <w:hyperlink r:id="rId6">
        <w:r>
          <w:rPr>
            <w:rStyle w:val="InternetLink"/>
            <w:rFonts w:eastAsia="Times New Roman" w:cs="Times New Roman" w:ascii="Times New Roman" w:hAnsi="Times New Roman"/>
            <w:color w:val="5A3696"/>
            <w:sz w:val="24"/>
            <w:szCs w:val="24"/>
            <w:lang w:eastAsia="ru-RU"/>
          </w:rPr>
          <w:t>отборочных собеседований</w:t>
        </w:r>
      </w:hyperlink>
      <w:r>
        <w:rPr>
          <w:rFonts w:eastAsia="Times New Roman" w:cs="Times New Roman" w:ascii="Times New Roman" w:hAnsi="Times New Roman"/>
          <w:color w:val="000000"/>
          <w:sz w:val="24"/>
          <w:szCs w:val="24"/>
          <w:lang w:eastAsia="ru-RU"/>
        </w:rPr>
        <w:t>. В результате в компанию устраиваются полностью обученные, подготовленные, мотивированные и адаптированные сотрудники. Адаптация подготовительных курсов выгодна и для работодателя и для работников, ведь для освоения и обучения новичков компания предоставляет одного или двух сотрудников, которые могут заняться одновременной подготовкой нескольких новичков в свободное от основной занятости время, и возможно, за дополнительную оплату.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3) Коучинг или наставничество. </w:t>
      </w:r>
      <w:r>
        <w:rPr>
          <w:rFonts w:eastAsia="Times New Roman" w:cs="Times New Roman" w:ascii="Times New Roman" w:hAnsi="Times New Roman"/>
          <w:color w:val="000000"/>
          <w:sz w:val="24"/>
          <w:szCs w:val="24"/>
          <w:lang w:eastAsia="ru-RU"/>
        </w:rPr>
        <w:t>Когда новому сотруднику отдельно выделяют опытного коллегу, который полностью поможет освоиться на новом месте, проконтролирует и поможет в работе. Конечно, </w:t>
      </w:r>
      <w:hyperlink r:id="rId7">
        <w:r>
          <w:rPr>
            <w:rStyle w:val="InternetLink"/>
            <w:rFonts w:eastAsia="Times New Roman" w:cs="Times New Roman" w:ascii="Times New Roman" w:hAnsi="Times New Roman"/>
            <w:color w:val="5A3696"/>
            <w:sz w:val="24"/>
            <w:szCs w:val="24"/>
            <w:lang w:eastAsia="ru-RU"/>
          </w:rPr>
          <w:t>отдельный учитель</w:t>
        </w:r>
      </w:hyperlink>
      <w:r>
        <w:rPr>
          <w:rFonts w:eastAsia="Times New Roman" w:cs="Times New Roman" w:ascii="Times New Roman" w:hAnsi="Times New Roman"/>
          <w:color w:val="000000"/>
          <w:sz w:val="24"/>
          <w:szCs w:val="24"/>
          <w:lang w:eastAsia="ru-RU"/>
        </w:rPr>
        <w:t> для каждого новичку – это роскошь. Поэтому </w:t>
      </w:r>
      <w:hyperlink r:id="rId8">
        <w:r>
          <w:rPr>
            <w:rStyle w:val="InternetLink"/>
            <w:rFonts w:eastAsia="Times New Roman" w:cs="Times New Roman" w:ascii="Times New Roman" w:hAnsi="Times New Roman"/>
            <w:color w:val="5A3696"/>
            <w:sz w:val="24"/>
            <w:szCs w:val="24"/>
            <w:lang w:eastAsia="ru-RU"/>
          </w:rPr>
          <w:t>наставничество</w:t>
        </w:r>
      </w:hyperlink>
      <w:r>
        <w:rPr>
          <w:rFonts w:eastAsia="Times New Roman" w:cs="Times New Roman" w:ascii="Times New Roman" w:hAnsi="Times New Roman"/>
          <w:color w:val="000000"/>
          <w:sz w:val="24"/>
          <w:szCs w:val="24"/>
          <w:lang w:eastAsia="ru-RU"/>
        </w:rPr>
        <w:t> практикуется не для всех сотрудников, а только ради отдельных, особо ценных кадров.</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ремя адаптац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звание периода адаптаци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ремя адаптаци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щущения сотрудника в период</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 Период острой адаптации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длится 1-2 месяц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ревога, неуверенность в себе, ощущение ошибки в новой рабо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Период оптимизма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83A31"/>
          <w:sz w:val="24"/>
          <w:szCs w:val="24"/>
          <w:lang w:eastAsia="ru-RU"/>
        </w:rPr>
        <w:t>спустя 3-4 месяца со времени  трудоустрой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ожет выполнять обязанности без напряжения, но легко может ошибиться, что может привести к обиде и ощущению несправедлив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Период  вторичной  адаптации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83A31"/>
          <w:sz w:val="24"/>
          <w:szCs w:val="24"/>
          <w:lang w:eastAsia="ru-RU"/>
        </w:rPr>
        <w:t>спустя  6 месяцев после трудоустрой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усвоение правил и традиций, успешная реализация как специалиста. Закрепление на рабочем месте</w:t>
      </w:r>
    </w:p>
    <w:p>
      <w:pPr>
        <w:pStyle w:val="Normal"/>
        <w:shd w:fill="FFFFFF" w:val="clear"/>
        <w:spacing w:lineRule="atLeas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цесс адаптации включает 3 периода:</w:t>
      </w:r>
    </w:p>
    <w:p>
      <w:pPr>
        <w:pStyle w:val="Normal"/>
        <w:numPr>
          <w:ilvl w:val="0"/>
          <w:numId w:val="5"/>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ериод острой адаптации</w:t>
      </w:r>
      <w:r>
        <w:rPr>
          <w:rFonts w:eastAsia="Times New Roman" w:cs="Times New Roman" w:ascii="Times New Roman" w:hAnsi="Times New Roman"/>
          <w:color w:val="000000"/>
          <w:sz w:val="24"/>
          <w:szCs w:val="24"/>
          <w:lang w:eastAsia="ru-RU"/>
        </w:rPr>
        <w:t> (длится 1-2 месяца). Часто он связан с чувством тревоги, неуверенности в себе, ощущением, что Вы ошиблись или ошиблись в Вас. Новая работа многим кажется совсем не такой, какой она представлялась. Производственные задачи вызывают много вопросов, но человек не хочет выглядеть некомпетентным, пытается решить их самостоятельно, часто неудачно. Идет постоянное сравнение того, что есть, с тем, что было в пользу последнего. Чем более неуверенным и одиноким ощущает себя человек, тем труднее ему быть самим собой. Человек переживает глубокое психологическое напряжение. Этот период заканчивается тогда, когда возникнет ощущение, что Вы справляетесь с порученной работой и что ситуация на работе предсказуема, что среди коллег есть те, кто рады видеть Вас на рабочем месте и Вам доверяют как специалист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ериод оптимизма</w:t>
      </w:r>
      <w:r>
        <w:rPr>
          <w:rFonts w:eastAsia="Times New Roman" w:cs="Times New Roman" w:ascii="Times New Roman" w:hAnsi="Times New Roman"/>
          <w:color w:val="000000"/>
          <w:sz w:val="24"/>
          <w:szCs w:val="24"/>
          <w:lang w:eastAsia="ru-RU"/>
        </w:rPr>
        <w:t> (спустя 3-4 месяца со времени трудоустройства). Он характеризуется тем, что напряжение первых дней уходит и, успокоившись, человек думает, что он стал «своим» в коллективе и все задачи, связанные с должностными обязанностями, без усилий может выполнить. Наступает расслабление и вот тут-то очень часто совершаются ошибки, связанные и с профессиональными задачами, и с тонкостями взаимоотношений. Человек что-то делает не так, потому что постигает в первый период адаптации лишь самые общие, формальные стороны, касающиеся его работы и новых коллег. В этот период человек чувствует себя непонятым, а если ему указывают на какие-то недочеты в работе или возникают трудности в отношениях, то испытывает обиду, несправедливость обвинений, человеку кажется, что он попал «не туда», что его недооценивают. Иногда это приводит к глубокому кризису, за которым следует увольнение. Если же человек умеет анализировать, признавать свои ошибки, отодвигать эмоции, он преодолевает этот кризис и становится более компетентным в выстраивании отношений и реализации своего профессионального опыта.</w:t>
      </w:r>
    </w:p>
    <w:p>
      <w:pPr>
        <w:pStyle w:val="Normal"/>
        <w:numPr>
          <w:ilvl w:val="0"/>
          <w:numId w:val="8"/>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ериод вторичной адаптации</w:t>
      </w:r>
      <w:r>
        <w:rPr>
          <w:rFonts w:eastAsia="Times New Roman" w:cs="Times New Roman" w:ascii="Times New Roman" w:hAnsi="Times New Roman"/>
          <w:color w:val="000000"/>
          <w:sz w:val="24"/>
          <w:szCs w:val="24"/>
          <w:lang w:eastAsia="ru-RU"/>
        </w:rPr>
        <w:t> (спустя 6 месяцев после трудоустройства). Человек усваивает все правила и традиции, принятые в данной организации, успешно реализует себя как специалист, становится полноправным членом коллектива. По сути это уже не адаптация, а закрепление на рабочем мест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ЕЗНЫЕ СОВЕТ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выхода непринятия среды:</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менить себя</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менить окружающую среду</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йти из среды</w:t>
      </w:r>
    </w:p>
    <w:p>
      <w:pPr>
        <w:pStyle w:val="Normal"/>
        <w:numPr>
          <w:ilvl w:val="0"/>
          <w:numId w:val="7"/>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ждый человек по-своему переносит адаптационный период: кто-то легко включается в новую деятельность, для кого-то это время большого напряжения.</w:t>
      </w:r>
    </w:p>
    <w:p>
      <w:pPr>
        <w:pStyle w:val="Normal"/>
        <w:numPr>
          <w:ilvl w:val="0"/>
          <w:numId w:val="7"/>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о, как пройдет адаптационный период, зависит от многих факторов: от психологических особенностей личности, от отношения новых коллег, от условий труда, интенсивности нагрузок и т.д.</w:t>
      </w:r>
    </w:p>
    <w:p>
      <w:pPr>
        <w:pStyle w:val="Normal"/>
        <w:numPr>
          <w:ilvl w:val="0"/>
          <w:numId w:val="7"/>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любом случае каждый, кому пришлось столкнуться с необходимостью перемены работы, должен понимать, что с ним происходит и быть готовым успешно пройти этот непростой период жизни.</w:t>
      </w:r>
    </w:p>
    <w:p>
      <w:pPr>
        <w:pStyle w:val="Normal"/>
        <w:numPr>
          <w:ilvl w:val="0"/>
          <w:numId w:val="7"/>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сотрудник в свою очередь должен приложить максимум усилий, чтобы социально-психическая адаптация прошла наиболее успешно - ему необходимо быть коммуникабельным, доброжелательным, демонстрировать готовность выслушивать советы и т. п.</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лезные советы для успешной адаптац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риходите на работу </w:t>
      </w:r>
      <w:r>
        <w:rPr>
          <w:rFonts w:eastAsia="Times New Roman" w:cs="Times New Roman" w:ascii="Times New Roman" w:hAnsi="Times New Roman"/>
          <w:b/>
          <w:bCs/>
          <w:color w:val="000000"/>
          <w:sz w:val="24"/>
          <w:szCs w:val="24"/>
          <w:lang w:eastAsia="ru-RU"/>
        </w:rPr>
        <w:t>воврем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остарайтесь быстро усвоить большой поток информации: </w:t>
      </w:r>
      <w:r>
        <w:rPr>
          <w:rFonts w:eastAsia="Times New Roman" w:cs="Times New Roman" w:ascii="Times New Roman" w:hAnsi="Times New Roman"/>
          <w:b/>
          <w:bCs/>
          <w:color w:val="000000"/>
          <w:sz w:val="24"/>
          <w:szCs w:val="24"/>
          <w:lang w:eastAsia="ru-RU"/>
        </w:rPr>
        <w:t>запомнить имена, фамили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телефон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расположения кабинетов</w:t>
      </w:r>
      <w:r>
        <w:rPr>
          <w:rFonts w:eastAsia="Times New Roman" w:cs="Times New Roman" w:ascii="Times New Roman" w:hAnsi="Times New Roman"/>
          <w:color w:val="000000"/>
          <w:sz w:val="24"/>
          <w:szCs w:val="24"/>
          <w:lang w:eastAsia="ru-RU"/>
        </w:rPr>
        <w:t>, порядок действий, распорядок дня и т. д. Для лучшего запоминания заведите </w:t>
      </w:r>
      <w:r>
        <w:rPr>
          <w:rFonts w:eastAsia="Times New Roman" w:cs="Times New Roman" w:ascii="Times New Roman" w:hAnsi="Times New Roman"/>
          <w:b/>
          <w:bCs/>
          <w:color w:val="000000"/>
          <w:sz w:val="24"/>
          <w:szCs w:val="24"/>
          <w:lang w:eastAsia="ru-RU"/>
        </w:rPr>
        <w:t>ежедневник для записей</w:t>
      </w:r>
      <w:r>
        <w:rPr>
          <w:rFonts w:eastAsia="Times New Roman" w:cs="Times New Roman" w:ascii="Times New Roman" w:hAnsi="Times New Roman"/>
          <w:color w:val="000000"/>
          <w:sz w:val="24"/>
          <w:szCs w:val="24"/>
          <w:lang w:eastAsia="ru-RU"/>
        </w:rPr>
        <w:t>, тогда Вы ничего не забуде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b/>
          <w:bCs/>
          <w:color w:val="000000"/>
          <w:sz w:val="24"/>
          <w:szCs w:val="24"/>
          <w:lang w:eastAsia="ru-RU"/>
        </w:rPr>
        <w:t>Постарайтесь четко определить свои функции и обязанности</w:t>
      </w:r>
      <w:r>
        <w:rPr>
          <w:rFonts w:eastAsia="Times New Roman" w:cs="Times New Roman" w:ascii="Times New Roman" w:hAnsi="Times New Roman"/>
          <w:color w:val="000000"/>
          <w:sz w:val="24"/>
          <w:szCs w:val="24"/>
          <w:lang w:eastAsia="ru-RU"/>
        </w:rPr>
        <w:t>, согласуйте их с непосредственным начальнико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Если Вы не знаете, как поступить, </w:t>
      </w:r>
      <w:r>
        <w:rPr>
          <w:rFonts w:eastAsia="Times New Roman" w:cs="Times New Roman" w:ascii="Times New Roman" w:hAnsi="Times New Roman"/>
          <w:b/>
          <w:bCs/>
          <w:color w:val="000000"/>
          <w:sz w:val="24"/>
          <w:szCs w:val="24"/>
          <w:lang w:eastAsia="ru-RU"/>
        </w:rPr>
        <w:t>не стесняйтесь задавать вопросы.</w:t>
      </w:r>
      <w:r>
        <w:rPr>
          <w:rFonts w:eastAsia="Times New Roman" w:cs="Times New Roman" w:ascii="Times New Roman" w:hAnsi="Times New Roman"/>
          <w:color w:val="000000"/>
          <w:sz w:val="24"/>
          <w:szCs w:val="24"/>
          <w:lang w:eastAsia="ru-RU"/>
        </w:rPr>
        <w:t> Лучше спросить, чем допустить ошибк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Очень важно вести себя так, чтобы у окружающих составилось мнение, что Вы пришли на работу полноценно трудиться, а не просто коротать время. Необходимо </w:t>
      </w:r>
      <w:r>
        <w:rPr>
          <w:rFonts w:eastAsia="Times New Roman" w:cs="Times New Roman" w:ascii="Times New Roman" w:hAnsi="Times New Roman"/>
          <w:b/>
          <w:bCs/>
          <w:color w:val="000000"/>
          <w:sz w:val="24"/>
          <w:szCs w:val="24"/>
          <w:lang w:eastAsia="ru-RU"/>
        </w:rPr>
        <w:t>до минимума свести</w:t>
      </w:r>
      <w:r>
        <w:rPr>
          <w:rFonts w:eastAsia="Times New Roman" w:cs="Times New Roman" w:ascii="Times New Roman" w:hAnsi="Times New Roman"/>
          <w:color w:val="000000"/>
          <w:sz w:val="24"/>
          <w:szCs w:val="24"/>
          <w:lang w:eastAsia="ru-RU"/>
        </w:rPr>
        <w:t> личные беседы по телефону, перекуры, кофе-паузы, общение в социальных сетях и личную переписку. Не закачивайте в рабочий компьютер иг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w:t>
      </w:r>
      <w:r>
        <w:rPr>
          <w:rFonts w:eastAsia="Times New Roman" w:cs="Times New Roman" w:ascii="Times New Roman" w:hAnsi="Times New Roman"/>
          <w:b/>
          <w:bCs/>
          <w:color w:val="000000"/>
          <w:sz w:val="24"/>
          <w:szCs w:val="24"/>
          <w:lang w:eastAsia="ru-RU"/>
        </w:rPr>
        <w:t>Будьте готовы к обучению.</w:t>
      </w:r>
      <w:r>
        <w:rPr>
          <w:rFonts w:eastAsia="Times New Roman" w:cs="Times New Roman" w:ascii="Times New Roman" w:hAnsi="Times New Roman"/>
          <w:color w:val="000000"/>
          <w:sz w:val="24"/>
          <w:szCs w:val="24"/>
          <w:lang w:eastAsia="ru-RU"/>
        </w:rPr>
        <w:t> Каждый человек на новом рабочем месте проходит стадию ученичества, т.к. даже если новая работа соответствует по профилю и содержанию предыдущей деятельности, она все равно имеет свою конкретную специфик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w:t>
      </w:r>
      <w:r>
        <w:rPr>
          <w:rFonts w:eastAsia="Times New Roman" w:cs="Times New Roman" w:ascii="Times New Roman" w:hAnsi="Times New Roman"/>
          <w:b/>
          <w:bCs/>
          <w:color w:val="000000"/>
          <w:sz w:val="24"/>
          <w:szCs w:val="24"/>
          <w:lang w:eastAsia="ru-RU"/>
        </w:rPr>
        <w:t>Постарайтесь больше слушать и меньше говорить</w:t>
      </w:r>
      <w:r>
        <w:rPr>
          <w:rFonts w:eastAsia="Times New Roman" w:cs="Times New Roman" w:ascii="Times New Roman" w:hAnsi="Times New Roman"/>
          <w:color w:val="000000"/>
          <w:sz w:val="24"/>
          <w:szCs w:val="24"/>
          <w:lang w:eastAsia="ru-RU"/>
        </w:rPr>
        <w:t>. Тогда Вы произведете впечатление тактичного и внимательного человека. Если Вас критикуют, постарайтесь использовать критику себе во благо: попробуйте действовать в соответствии с замечаниями и попытайтесь исправить те ошибки, которые сделали Вас уязвимы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b/>
          <w:bCs/>
          <w:color w:val="000000"/>
          <w:sz w:val="24"/>
          <w:szCs w:val="24"/>
          <w:lang w:eastAsia="ru-RU"/>
        </w:rPr>
        <w:t> Уделяйте людям не меньше внимания, </w:t>
      </w:r>
      <w:r>
        <w:rPr>
          <w:rFonts w:eastAsia="Times New Roman" w:cs="Times New Roman" w:ascii="Times New Roman" w:hAnsi="Times New Roman"/>
          <w:color w:val="000000"/>
          <w:sz w:val="24"/>
          <w:szCs w:val="24"/>
          <w:lang w:eastAsia="ru-RU"/>
        </w:rPr>
        <w:t>чем Вашим должностным обязанностям. Человеческий фактор, установление хороших отношений в новом коллективе не менее важно, чем качество вашей работ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w:t>
      </w:r>
      <w:r>
        <w:rPr>
          <w:rFonts w:eastAsia="Times New Roman" w:cs="Times New Roman" w:ascii="Times New Roman" w:hAnsi="Times New Roman"/>
          <w:b/>
          <w:bCs/>
          <w:color w:val="000000"/>
          <w:sz w:val="24"/>
          <w:szCs w:val="24"/>
          <w:lang w:eastAsia="ru-RU"/>
        </w:rPr>
        <w:t>Не расстраивайтесь, если к вам относятся прохладно.</w:t>
      </w:r>
      <w:r>
        <w:rPr>
          <w:rFonts w:eastAsia="Times New Roman" w:cs="Times New Roman" w:ascii="Times New Roman" w:hAnsi="Times New Roman"/>
          <w:color w:val="000000"/>
          <w:sz w:val="24"/>
          <w:szCs w:val="24"/>
          <w:lang w:eastAsia="ru-RU"/>
        </w:rPr>
        <w:t> Это не означает, что вы никому не интересны. Проработав достаточное время, вы сами поймете это по своему отношению к новичка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b/>
          <w:bCs/>
          <w:color w:val="000000"/>
          <w:sz w:val="24"/>
          <w:szCs w:val="24"/>
          <w:lang w:eastAsia="ru-RU"/>
        </w:rPr>
        <w:t> Не ожидайте быстрого успеха</w:t>
      </w:r>
      <w:r>
        <w:rPr>
          <w:rFonts w:eastAsia="Times New Roman" w:cs="Times New Roman" w:ascii="Times New Roman" w:hAnsi="Times New Roman"/>
          <w:color w:val="000000"/>
          <w:sz w:val="24"/>
          <w:szCs w:val="24"/>
          <w:lang w:eastAsia="ru-RU"/>
        </w:rPr>
        <w:t>, осознавайте трудности, с которыми сталкиваются все поступающие на свое первое рабочее место. Первая удовлетворенность придет одновременно с первыми успеха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Следует помнить, что сведения о заработке считаются конфиденциальной информацией, обсуждать которую считается неприличным. Соблюдайте поведенческие стандарты, сложившиеся в коллективе: время прихода и ухода, манера одеваться, содержание рабочего места, обед, проведение праздников и т.д.</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в коей мере не считайте, что вы сразу же успешно будете работать. Это в первую очередь относится к молодым выпускникам учебных заведений, не имеющим трудового стажа. Последние, бывает, ещё грешат помыслами о том, что на работе их всему научат. Говорят: «Научите, и я всё сделаю!». Никто вас учить не обязан. Вы должны делать всё сами, в том числе и учиться. Лучше поинтересуйтесь у работодателя, можно ли будет первое время задерживаться на работе, чтобы освоить такую-то программу, глубже изучить работу какого-либо механизма или ещё что-либо</w:t>
      </w:r>
    </w:p>
    <w:p>
      <w:pPr>
        <w:pStyle w:val="Normal"/>
        <w:shd w:fill="FFFFFF" w:val="clear"/>
        <w:spacing w:lineRule="atLeast" w:line="20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FF0000"/>
          <w:sz w:val="24"/>
          <w:szCs w:val="24"/>
          <w:lang w:eastAsia="ru-RU"/>
        </w:rPr>
        <w:t>Выполни письменно задания</w:t>
      </w:r>
    </w:p>
    <w:p>
      <w:pPr>
        <w:pStyle w:val="Normal"/>
        <w:shd w:fill="FFFFFF" w:val="clear"/>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Задание №1 «Виды адаптац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ертить в тетради таблицу и заполнить е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стые графы нужно записать факторы, влияющие на определенный вид адаптации.</w:t>
        <w:br/>
      </w:r>
    </w:p>
    <w:p>
      <w:pPr>
        <w:pStyle w:val="Normal"/>
        <w:shd w:fill="FFFFFF" w:val="clear"/>
        <w:spacing w:lineRule="atLeast" w:line="20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офессиональная адаптация</w:t>
      </w:r>
      <w:r>
        <w:rPr>
          <w:rFonts w:eastAsia="Times New Roman" w:cs="Times New Roman" w:ascii="Times New Roman" w:hAnsi="Times New Roman"/>
          <w:color w:val="000000"/>
          <w:sz w:val="24"/>
          <w:szCs w:val="24"/>
          <w:lang w:eastAsia="ru-RU"/>
        </w:rPr>
        <w:t> заключается в активном освоении профессии, ее тонкостей, специфики, необходимых навыков, приемов, способов принятия решений для начала в стандартных ситуациях. Сложность профессиональной адаптации зависит от разнообразия деятельности, интереса к ней, характера и содержания труда, влияния профессиональной среды. Профессиональная адаптаци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начинается с того, что после выяснения опыта, знаний и характера новичка для него определяют наиболее приемлемую форму подготовки, например, направляют на курсы или прикрепляют наставника.</w:t>
      </w:r>
    </w:p>
    <w:p>
      <w:pPr>
        <w:pStyle w:val="Normal"/>
        <w:shd w:fill="FFFFFF" w:val="clear"/>
        <w:spacing w:lineRule="atLeast" w:line="20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сихофизиологическая адаптация</w:t>
      </w:r>
      <w:r>
        <w:rPr>
          <w:rFonts w:eastAsia="Times New Roman" w:cs="Times New Roman" w:ascii="Times New Roman" w:hAnsi="Times New Roman"/>
          <w:color w:val="000000"/>
          <w:sz w:val="24"/>
          <w:szCs w:val="24"/>
          <w:lang w:eastAsia="ru-RU"/>
        </w:rPr>
        <w:t> - адаптация к трудовой деятельности на уровне организма работника как целого, результатом чего становятся меньшие изменения его функционального состояния (меньшее утомление, приспособление к высоким физическим нагрузкам и т.п.). Психофизиологическая адаптация особых сложностей не представляет, протекает достаточно быстро и в большой мере зависит от здоровья человека, характеристики условий труда, системы организации труда.</w:t>
      </w:r>
    </w:p>
    <w:p>
      <w:pPr>
        <w:pStyle w:val="Normal"/>
        <w:shd w:fill="FFFFFF" w:val="clear"/>
        <w:spacing w:lineRule="atLeast" w:line="20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циально-психологическая адаптация</w:t>
      </w:r>
      <w:r>
        <w:rPr>
          <w:rFonts w:eastAsia="Times New Roman" w:cs="Times New Roman" w:ascii="Times New Roman" w:hAnsi="Times New Roman"/>
          <w:color w:val="000000"/>
          <w:sz w:val="24"/>
          <w:szCs w:val="24"/>
          <w:lang w:eastAsia="ru-RU"/>
        </w:rPr>
        <w:t> человека к производственной деятельности - адаптация к ближайшему социальному окружению в коллективе, к традициям и неписаным нормам коллектива, к стилю работы руководителей, к особенностям межличностных отношений, сложившихся в коллективе. Она означает включение работника в коллектив как равноправного, принимаемого всеми его членами. Она может быть связана с немалыми трудностями, к которым относятся обманутые ожидания быстрого успеха, обусловленные недооценкой трудностей, важности живого человеческого общения, практического опыта и переоценкой значения теоретических знаний и инструкций.</w:t>
      </w:r>
    </w:p>
    <w:p>
      <w:pPr>
        <w:pStyle w:val="Normal"/>
        <w:shd w:fill="FFFFFF" w:val="clear"/>
        <w:spacing w:lineRule="atLeas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циально-психическая адаптация может оказаться очень трудной, особенно в первый месяц работы, который является наиболее стрессовым. Уровень стресса зависит от особенностей организации, и, конечно, от особенностей самого нового сотрудника, в большей степени от его мотивации. В преодолении социально-психического барьера на новом месте работы сотруднику обязательно должен помогать представитель службы персонала, который познакомит его с коллективом, расскажет о традициях, существующих в организации, даст четкое определение миссии кампании, ее «вес» на рынке. Новый сотрудник в свою очередь должен приложить максимум усилий, чтобы социально-психическая адаптация прошла наиболее успешно - ему необходимо быть коммуникабельным, доброжелательным, демонстрировать готовность выслушивать советы и т. п</w:t>
      </w:r>
      <w:r>
        <w:rPr>
          <w:rFonts w:eastAsia="Times New Roman" w:cs="Times New Roman" w:ascii="Times New Roman" w:hAnsi="Times New Roman"/>
          <w:b/>
          <w:bCs/>
          <w:i/>
          <w:iCs/>
          <w:color w:val="000000"/>
          <w:sz w:val="24"/>
          <w:szCs w:val="24"/>
          <w:lang w:eastAsia="ru-RU"/>
        </w:rPr>
        <w:t>.</w:t>
      </w:r>
    </w:p>
    <w:p>
      <w:pPr>
        <w:pStyle w:val="Normal"/>
        <w:shd w:fill="FFFFFF" w:val="clear"/>
        <w:spacing w:lineRule="atLeas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0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рганизационная адаптация</w:t>
      </w:r>
      <w:r>
        <w:rPr>
          <w:rFonts w:eastAsia="Times New Roman" w:cs="Times New Roman" w:ascii="Times New Roman" w:hAnsi="Times New Roman"/>
          <w:color w:val="000000"/>
          <w:sz w:val="24"/>
          <w:szCs w:val="24"/>
          <w:lang w:eastAsia="ru-RU"/>
        </w:rPr>
        <w:t> - понимание и принятие новым сотрудником своего организационного статуса, структуры организации (взаимосвязь подразделений) и существующих механизмов управления. Чтобы не возникало подобных проблем адаптации, сотрудник должен стремиться узнавать как можно больше об организации, о новом месте работы, о своих обязанностях, об особенностях графика работы и т.д.</w:t>
      </w:r>
    </w:p>
    <w:p>
      <w:pPr>
        <w:pStyle w:val="Normal"/>
        <w:shd w:fill="FFFFFF" w:val="clear"/>
        <w:spacing w:lineRule="atLeast" w:line="20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Экономическая </w:t>
      </w:r>
      <w:r>
        <w:rPr>
          <w:rFonts w:eastAsia="Times New Roman" w:cs="Times New Roman" w:ascii="Times New Roman" w:hAnsi="Times New Roman"/>
          <w:color w:val="000000"/>
          <w:sz w:val="24"/>
          <w:szCs w:val="24"/>
          <w:lang w:eastAsia="ru-RU"/>
        </w:rPr>
        <w:t>- это адаптация к уровню и способам получения доходов.</w:t>
      </w:r>
    </w:p>
    <w:p>
      <w:pPr>
        <w:pStyle w:val="Normal"/>
        <w:shd w:fill="FFFFFF" w:val="clear"/>
        <w:spacing w:lineRule="auto" w:line="240" w:before="0" w:after="0"/>
        <w:rPr/>
      </w:pPr>
      <w:r>
        <w:rPr>
          <w:rFonts w:eastAsia="Times New Roman" w:cs="Times New Roman" w:ascii="Times New Roman" w:hAnsi="Times New Roman"/>
          <w:sz w:val="24"/>
          <w:szCs w:val="24"/>
          <w:lang w:eastAsia="ru-RU"/>
        </w:rPr>
        <w:t>В процессе санитарно-гигиенической адаптаци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color w:val="000000"/>
          <w:sz w:val="24"/>
          <w:szCs w:val="24"/>
          <w:lang w:eastAsia="ru-RU"/>
        </w:rPr>
        <w:t>работник осваивается с новыми требованиями трудовой, производственной и технологической дисциплины, правилами трудового распорядка. Он привыкает готовить рабочее место в соответствии с требованиями гигиенических и санитарных норм, требований техники безопасности и сохранения здоровья, а также с учетом экономической безопасности окружающей среды. Также</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
          <w:iCs/>
          <w:color w:val="000000"/>
          <w:sz w:val="24"/>
          <w:szCs w:val="24"/>
          <w:lang w:eastAsia="ru-RU"/>
        </w:rPr>
        <w:t>Санитарно-гигиенические факторы</w:t>
      </w:r>
      <w:r>
        <w:rPr>
          <w:rFonts w:eastAsia="Times New Roman" w:cs="Times New Roman" w:ascii="Times New Roman" w:hAnsi="Times New Roman"/>
          <w:color w:val="000000"/>
          <w:sz w:val="24"/>
          <w:szCs w:val="24"/>
          <w:lang w:eastAsia="ru-RU"/>
        </w:rPr>
        <w:t> включают в себя чистоту воздуха, его температуру, влажность и скорость движения, производственный шум, вибрацию, освещение, наличие производственных излучений, загазованность, отсутствие грязи и захламленности производственных помещений.</w:t>
        <w:br/>
      </w:r>
      <w:r>
        <w:rPr>
          <w:rFonts w:eastAsia="Times New Roman" w:cs="Times New Roman" w:ascii="Times New Roman" w:hAnsi="Times New Roman"/>
          <w:sz w:val="24"/>
          <w:szCs w:val="24"/>
          <w:lang w:eastAsia="ru-RU"/>
        </w:rPr>
        <w:t>В современном производстве морально стареют не только техника и технология, но и санитарно-гигиенические нормы производственной обстановки. Улучшение санитарно-гигиенических условий труда и быта работников, появление все большего количества удобных и современных квартир, одежды, предметов туалета не могут не сказаться на производственной деятельности. Современный работник чутко относится к отклонениям от субъективно воспринимаемых им норм санитарно-гигиенического комфорта, ритмов труда, удобства рабочего места и т.д. Материалы многих исследований свидетельствуют о том, что для рабочих вопросы санитарно-гигиенических условий комфорта стоят очень остро и оцениваются ими болезнен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епроизводственная адаптация</w:t>
      </w:r>
      <w:r>
        <w:rPr>
          <w:rFonts w:eastAsia="Times New Roman" w:cs="Times New Roman" w:ascii="Times New Roman" w:hAnsi="Times New Roman"/>
          <w:color w:val="000000"/>
          <w:sz w:val="24"/>
          <w:szCs w:val="24"/>
          <w:lang w:eastAsia="ru-RU"/>
        </w:rPr>
        <w:t> относится к сферам жизни сотрудника, не связанным непосредственно с его работой. В настоящее время очень немногие организации уделяют внимание внепроизводственной адаптации. Это объясняется тем, что создание условий для такой адаптации требует значительных финансовых затрат. Кроме того, некоторые руководители считают, что адаптация к условиям, не имеющим отношения к работе, является личным делом сотрудника, в связи с чем участие в ней фирмы не обязательно.</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Внепроизводственная адаптация включа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адаптацию к новым бытовым условиям (способы распределения и возможности получения жилья, мест в детском саду и т.д.)</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адаптацию к непроизводственному (неформальному) общению с коллегами (формы общения в нерабочее врем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адаптацию в период отдыха (наличие баз отдыха, поликлиник, библиотек, спортивных заведений и т.д.).</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Задание №2. Прочитайте текст. Что вы думаете о ситуациях, приведенных в примерах? Выскажите свое мнение.</w:t>
      </w:r>
    </w:p>
    <w:p>
      <w:pPr>
        <w:pStyle w:val="Normal"/>
        <w:shd w:fill="FFFFFF" w:val="clear"/>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ОБЛЕМЫ АДАПТАЦ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бор и прием на работу представляет собой довольно длительный и дорогостоящий процесс - к первому дню работы нового сотрудника компания уже затрачивает на него значительные средства. Поэтому компания заинтересована в том, чтобы принятый на работу сотрудник не уволился через несколько месяцев. Однако, как показывает статистика, наиболее высокий процент принятых на работу покидает организацию именно в течение первых трех месяцев. Основные причины ухода - несовпадение реальности с ожиданиями и сложность интеграции в новую организацию. Помочь сотруднику успешно влиться в новую организацию - важнейшая задача его руководителя и специалистов по кадра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частую "новичок" приходит на предприятие, а его рабочее место не подготовлено, и никто особенно этим не озабочен, новичкам предоставляют право выплывать самим. Но поскольку первое впечатление обычно оставляет глубокий след, такая процедура может оказать длительное отрицательное воздействие на мотивацию и отношение сотрудника к рабо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ыт" такого рода может зачастую объяснять высокую текучесть кадров в первые недели или месяцы работы и причины, по которым новый сотрудник может испытывать чувство отчуждения и занять негативную позицию по отношению к организации прямо с первого дня работ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иведем два примера.</w:t>
      </w:r>
    </w:p>
    <w:p>
      <w:pPr>
        <w:pStyle w:val="Normal"/>
        <w:numPr>
          <w:ilvl w:val="0"/>
          <w:numId w:val="3"/>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профильную группу компаний (торгово-производственная деятельность) устроился менеджер по продажам, который через 2 дня работы в этой компании уволился. Выяснилось, что сотруднику не предоставили рабочего места, у него не было стола и телефона, но самое главное, ему не объяснили, почему у него этого нет. Оказалось, что руководитель отдела продаж, которому подчинялся сотрудник, поговорив с ним в первый день утром несколько минут, отбыл в командировку и не дал никому никаких распоряжений. Ситуацию разрешить не удалось, сотрудник не вернулся в компанию, о чем компания очень сожалела. Сотрудник быстро нашел работу и продолжает успешно трудиться в другой организации уже длительное врем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рупный завод пищевого производства  был подобран начальник транспортного цеха. После первого дня работы специалист уволился, так как по окончании рабочего дня, на проходной, охрана  попросила его предъявить  «дипломат» к осмотру. Сотрудник счел это оскорблением, хотя это была обычная практика предприятия, которая касалась и управленческого звена. Просто сотруднику об этом не сказали. Если бы он был предупрежден, мы уверены, конфликта бы удалось избежа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Задание №3.  Прочитайте текст. Выскажите свое мнение.</w:t>
      </w:r>
    </w:p>
    <w:p>
      <w:pPr>
        <w:pStyle w:val="Normal"/>
        <w:shd w:fill="FFFFFF" w:val="clear"/>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долго нужно работать на одном мест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подряд вузы проводят мониторинг трудоустройства выпускников по новой методике, согласно которой исследуется не только трудоустройство по специальности, уровень заработной платы, сфера деятельности компании, принявшей на работу выпускника, но и закрепляемость молодого специалиста на рабочем мес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полугода после выпуска 10,8% выпускников ХГАЭП 2013 года поменяли место работы, но, как правило, либо в рамках своей специальности, либо на момент окончания вуза они работали не по специальности, а затем нашли работу по професс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исследованиям рынка труда, большинство молодых специалистов меняют место работы в течение 1-2 лет после окончания вуза. У людей старшего поколения этот период составляет примерно 5-7 лет. Так насколько долго нужно работать на одном рабочем месте, и вообще какой срок работы на одном месте можно назвать оптимальны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большого стажа работы в компании и неимение такового имеют свои плюсы и минусы. А срок работы на одном месте зависит от многих обстоятельств, в которых находится сотрудник. С одной стороны, чем дольше вы работаете в компании, тем большим профессионалом вы становитесь. Следовательно, возрастает ваша «цена» на рынке труда, и если вы решите сменить работу, то у следующего работодателя вы можете просить более высокую зарплату. К тому же будущий работодатель может оценить вашу лояльность к компании, умение ладить с коллективом. Но могут возникнуть и вопросы: был ли карьерный рост внутри компании, и если не было, то по какой причине? С другой стороны, чем чаще вы меняете место работы, тем более разносторонний опыт вы приобретаете, и вам не грозит застой и «выгорание» на работе. К тому же вы знаете, как искать хорошую работу, как правильно вести себя на собеседовании, и при смене работы вы, как правило, получаете повышение по карьерной лестнице и рост зарплаты. Однако при частой смене работы вы можете прослыть «летуном». И оказавшись на рынке труда, вы можете столкнуться с серьёзными трудностями, так как подавляющее большинство работодателей к таким соискателям относятся, мягко говоря, с недовери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ожно посоветовать выпускнику? Всё же лучше начать свою карьеру основательно: найти перспективную работу и проработать там год-два. Годичный цикл работы в компании поможет вам разобраться что к чему, и избежать ошибок в последующем. Помните о том, что существует период адаптации, который нужно пережить. Разумеется, работа промоутером или продавцом-консультантом в свободное от учёбы время не в счёт. На последующих работах также постарайтесь «продержаться» пару лет, конечно, при условии, если работа вам нравится, есть какие-то подвижки в росте заработной платы, и вы имеете возможность развивать свой профессионализм. Если с зарплатой, карьерой, коллективом у вас в этой компании всё благополучно, то вы можете проработать на одном месте и 5 и более лет. Но не забывайте, что оказавшись в силу обстоятельств перед необходимостью смены работы, вы можете столкнуться с трудной задачей: у вас недостаточно развит навык общения с работодателями, а также небогат опыт адаптации в рабочих коллективах. А чтобы «быть в тонусе», полезно поддерживать контакты с потенциальными работодателями и рекрутерами и время от времени ходить на собеседова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s%3A%2F%2Fru.wikipedia.org%2Fwiki%2F%25D0%259B%25D0%25B0%25D1%2582%25D0%25B8%25D0%25BD%25D1%2581%25D0%25BA%25D0%25B8%25D0%25B9_%25D1%258F%25D0%25B7%25D1%258B%25D0%25BA" TargetMode="External"/><Relationship Id="rId3" Type="http://schemas.openxmlformats.org/officeDocument/2006/relationships/hyperlink" Target="https://infourok.ru/go.html?href=http%3A%2F%2Fwww.e-xecutive.ru%2Fwiki%2Findex.php%2F%25D0%25A0%25D1%2583%25D0%25BA%25D0%25BE%25D0%25B2%25D0%25BE%25D0%25B4%25D0%25B8%25D1%2582%25D0%25B5%25D0%25BB%25D1%258C" TargetMode="External"/><Relationship Id="rId4" Type="http://schemas.openxmlformats.org/officeDocument/2006/relationships/hyperlink" Target="https://infourok.ru/go.html?href=http%3A%2F%2Fwww.e-xecutive.ru%2Fwiki%2Findex.php%2F%25D0%259A%25D0%25BE%25D1%2580%25D0%25BF%25D0%25BE%25D1%2580%25D0%25B0%25D1%2582%25D0%25B8%25D0%25B2%25D0%25BD%25D0%25B0%25D1%258F_%25D0%25BA%25D1%2583%25D0%25BB%25D1%258C%25D1%2582%25D1%2583%25D1%2580%25D0%25B0" TargetMode="External"/><Relationship Id="rId5" Type="http://schemas.openxmlformats.org/officeDocument/2006/relationships/hyperlink" Target="https://infourok.ru/go.html?href=http%3A%2F%2Fwww.e-xecutive.ru%2Fwiki%2Findex.php%2F%25D0%25A0%25D0%25B0%25D0%25B7%25D0%25B2%25D0%25B8%25D1%2582%25D0%25B8%25D0%25B5_%25D1%2587%25D0%25B5%25D0%25BB%25D0%25BE%25D0%25B2%25D0%25B5%25D1%2587%25D0%25B5%25D1%2581%25D0%25BA%25D0%25B8%25D1%2585_%25D1%2580%25D0%25B5%25D1%2581%25D1%2583%25D1%2580%25D1%2581%25D0%25BE%25D0%25B2" TargetMode="External"/><Relationship Id="rId6" Type="http://schemas.openxmlformats.org/officeDocument/2006/relationships/hyperlink" Target="https://infourok.ru/go.html?href=http%3A%2F%2Fwww.e-xecutive.ru%2Fwiki%2Findex.php%2F%25D0%25A1%25D0%25BE%25D0%25B1%25D0%25B5%25D1%2581%25D0%25B5%25D0%25B4%25D0%25BE%25D0%25B2%25D0%25B0%25D0%25BD%25D0%25B8%25D0%25B5" TargetMode="External"/><Relationship Id="rId7" Type="http://schemas.openxmlformats.org/officeDocument/2006/relationships/hyperlink" Target="https://infourok.ru/go.html?href=http%3A%2F%2Fwww.e-xecutive.ru%2Fwiki%2Findex.php%2F%25D0%259A%25D0%25BE%25D1%2583%25D1%2587%25D0%25B8%25D0%25BD%25D0%25B3" TargetMode="External"/><Relationship Id="rId8" Type="http://schemas.openxmlformats.org/officeDocument/2006/relationships/hyperlink" Target="https://infourok.ru/go.html?href=http%3A%2F%2Fwww.e-xecutive.ru%2Fwiki%2Findex.php%2F%25D0%259F%25D1%2580%25D0%25B8%25D0%25BD%25D1%2586%25D0%25B8%25D0%25BF_%25D0%25BA%25D0%25BE%25D1%2583%25D1%2587%25D0%25B8%25D0%25BD%25D0%25B3%25D0%25B0_%25D0%25B8_%25D0%25BA%25D0%25BB%25D0%25B0%25D1%2581%25D1%2581%25D0%25B8%25D1%2584%25D0%25B8%25D0%25BA%25D0%25B0%25D1%2586%25D0%25B8%25D1%258F_%25D0%25B5%25D0%25B3%25D0%25BE_%25D0%25B2%25D0%25B8%25D0%25B4%25D0%25BE%25D0%25B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28:00Z</dcterms:created>
  <dc:creator>Любовь</dc:creator>
  <dc:description/>
  <cp:keywords/>
  <dc:language>en-US</dc:language>
  <cp:lastModifiedBy>Любовь</cp:lastModifiedBy>
  <dcterms:modified xsi:type="dcterms:W3CDTF">2020-12-15T12:28:00Z</dcterms:modified>
  <cp:revision>2</cp:revision>
  <dc:subject/>
  <dc:title/>
</cp:coreProperties>
</file>