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>ДОГОВОР N 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уч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Локня                                                                                                                                                      "   "                 202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осударственное бюджетное профессиональное образовательное учреждение Псковской области «Локнянский сельскохозяйственный техникум»,</w:t>
      </w:r>
      <w:r>
        <w:rPr>
          <w:rFonts w:cs="Times New Roman" w:ascii="Times New Roman" w:hAnsi="Times New Roman"/>
          <w:sz w:val="22"/>
        </w:rPr>
        <w:t xml:space="preserve"> осуществляющее образовательную деятельность   на основании лицензии от 20.07.2017 серия 60Л01 № 0001035, выданной Государственным управлением образования Псковской области, именуемое в дальнейшем "Исполнитель", в лице </w:t>
      </w:r>
      <w:r>
        <w:rPr>
          <w:rFonts w:cs="Times New Roman" w:ascii="Times New Roman" w:hAnsi="Times New Roman"/>
          <w:b/>
          <w:sz w:val="22"/>
        </w:rPr>
        <w:t>директора Артеменковой Галины Александровны,</w:t>
      </w:r>
      <w:r>
        <w:rPr>
          <w:rFonts w:cs="Times New Roman" w:ascii="Times New Roman" w:hAnsi="Times New Roman"/>
          <w:sz w:val="22"/>
        </w:rPr>
        <w:t xml:space="preserve"> действующего на основании Устава, 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Представитель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именуемый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67"/>
      <w:bookmarkEnd w:id="1"/>
      <w:r>
        <w:rPr>
          <w:b/>
          <w:sz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1.  Исполнитель обязуется предоставить образовательную услугу, а Обучающийся     обязуется оплатить обучение по основной программе профессионального обучения   водителей, программе профессиональной подготовки водителей   транспортных средств категории «В» очной формы обучения (вечернее время) без отрыва от основного вида деятельности в соответствии с учебным планом   и образовательной программой Исполнителя.</w:t>
      </w:r>
    </w:p>
    <w:p>
      <w:pPr>
        <w:pStyle w:val="ConsPlus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.2. Срок освоения образовательной программы (продолжительность обучения) на момент подписания Договора составляет 12 недел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1.3.  После освоения Обучающимся образовательной программы и успешного прохождения    итоговой    аттестации    ему    выдается </w:t>
      </w:r>
      <w:r>
        <w:rPr>
          <w:rFonts w:cs="Times New Roman" w:ascii="Times New Roman" w:hAnsi="Times New Roman"/>
          <w:b/>
          <w:sz w:val="22"/>
        </w:rPr>
        <w:t>Свидетельство о профессии вод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от Обучающегося плату за образовательные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5. Обучающийся обязан своевременно вносить плату за предоставляемые Обучающемуся образовательные услуги, указанные в </w:t>
      </w:r>
      <w:r>
        <w:rPr>
          <w:color w:val="000000"/>
          <w:sz w:val="22"/>
          <w:szCs w:val="22"/>
        </w:rPr>
        <w:t>разделе I</w:t>
      </w:r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21000 (двадцать одна тысяча)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Оплата за обучение производится частям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 – не позднее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, указанный в раздел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II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rPr>
          <w:color w:val="000000"/>
          <w:sz w:val="22"/>
          <w:szCs w:val="22"/>
        </w:rPr>
        <w:t>пунктом 21</w:t>
      </w:r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V. Ответственность Исполнителя и Обучающегос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учающийся вправе отказаться от исполнения Договора и потребовать полного возмещения убытков, ес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десяти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и действует до </w:t>
      </w:r>
      <w:r>
        <w:rPr>
          <w:b/>
          <w:sz w:val="22"/>
          <w:szCs w:val="22"/>
        </w:rPr>
        <w:t>_____________ 202  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6"/>
      <w:bookmarkEnd w:id="2"/>
      <w:r>
        <w:rPr>
          <w:b/>
          <w:sz w:val="22"/>
        </w:rPr>
        <w:t>VIII. Адреса и реквизиты Сторон</w:t>
      </w:r>
      <w:r>
        <w:rPr/>
        <w:t>.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827"/>
      </w:tblGrid>
      <w:tr>
        <w:trPr>
          <w:trHeight w:val="466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БПОУ ПО «Локнянский сельскохозяйственный техникум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900, Псковская область, п. Локня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оциалистическая, д.3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0800141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0801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митет по финансам Псковской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БПОУ ПО «Локнянский с/х техникум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/сч 20576Ц88040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Номер единого казначейского счета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0281014537000004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казначейского счета: 032246435800000057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58050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ПСКОВ БАНКА РОССИИ//УФК ПО ПСКОВСКОЙ ОБЛАСТИ г. ПС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БК 000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  ПО  «Локнянский с/х техник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/Г. А. Артеменкова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 или учёбы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серия__________№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___________/____________________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                               Ф.И.О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 или учёбы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серия_________№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_____________/__________________/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                       Ф.И.О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228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929"/>
        <w:gridCol w:w="929"/>
        <w:gridCol w:w="929"/>
        <w:gridCol w:w="4298"/>
        <w:gridCol w:w="280"/>
        <w:gridCol w:w="280"/>
        <w:gridCol w:w="280"/>
      </w:tblGrid>
      <w:tr>
        <w:trPr>
          <w:trHeight w:val="80" w:hRule="atLeast"/>
        </w:trPr>
        <w:tc>
          <w:tcPr>
            <w:tcW w:w="43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36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4"/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Arial Narrow" w:hAnsi="Arial Narrow" w:cs="Arial"/>
      <w:b/>
      <w:kern w:val="2"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76&amp;date=08.02.2021&amp;demo=1" TargetMode="External"/><Relationship Id="rId3" Type="http://schemas.openxmlformats.org/officeDocument/2006/relationships/hyperlink" Target="https://login.consultant.ru/link/?req=doc&amp;base=LAW&amp;n=356002&amp;date=08.02.2021&amp;demo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3:00Z</dcterms:created>
  <dc:creator>Александра Шевченко</dc:creator>
  <dc:description/>
  <cp:keywords/>
  <dc:language>en-US</dc:language>
  <cp:lastModifiedBy>Лариса Васильева</cp:lastModifiedBy>
  <cp:lastPrinted>2022-03-15T09:13:00Z</cp:lastPrinted>
  <dcterms:modified xsi:type="dcterms:W3CDTF">2022-04-06T05:33:00Z</dcterms:modified>
  <cp:revision>2</cp:revision>
  <dc:subject/>
  <dc:title>Приказ Минобрнауки России от 21.11.2013 N 1267"Об утверждении примерной формы договора об образовании на обучение по образовательным программам среднего профессионального и высшего образования"(Зарегистрировано в Минюсте России 20.02.2014 N 31363)</dc:title>
</cp:coreProperties>
</file>