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казание платных образователь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        »                               202  г.                          п. Локня                                                       №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осударственное бюджетное профессиональное образовательное учреждение Псковской области  «Локнянский сельскохозяйственный техникум» на основании </w:t>
      </w:r>
      <w:r>
        <w:rPr>
          <w:rFonts w:cs="Times New Roman" w:ascii="Times New Roman" w:hAnsi="Times New Roman"/>
          <w:b/>
          <w:sz w:val="20"/>
          <w:szCs w:val="20"/>
        </w:rPr>
        <w:t>лицензии серия 60Л01 № 0000404</w:t>
      </w:r>
      <w:r>
        <w:rPr>
          <w:rFonts w:cs="Times New Roman" w:ascii="Times New Roman" w:hAnsi="Times New Roman"/>
          <w:sz w:val="20"/>
          <w:szCs w:val="20"/>
        </w:rPr>
        <w:t xml:space="preserve"> регистрационный № 2156 от 02.06.2014 г., выданной Государственным управлением образования   Псковской области бессрочно и </w:t>
      </w:r>
      <w:r>
        <w:rPr>
          <w:rFonts w:cs="Times New Roman" w:ascii="Times New Roman" w:hAnsi="Times New Roman"/>
          <w:b/>
          <w:sz w:val="20"/>
          <w:szCs w:val="20"/>
        </w:rPr>
        <w:t>свидетельства о государственной аккредитации  серии 60АО1 № 0000169</w:t>
      </w:r>
      <w:r>
        <w:rPr>
          <w:rFonts w:cs="Times New Roman" w:ascii="Times New Roman" w:hAnsi="Times New Roman"/>
          <w:sz w:val="20"/>
          <w:szCs w:val="20"/>
        </w:rPr>
        <w:t xml:space="preserve">, регистрационный № 1718  от 24.07.2014 г., выданного Государственным управлением образования Псковской области,  в лице </w:t>
      </w:r>
      <w:r>
        <w:rPr>
          <w:rFonts w:cs="Times New Roman" w:ascii="Times New Roman" w:hAnsi="Times New Roman"/>
          <w:b/>
          <w:sz w:val="20"/>
          <w:szCs w:val="20"/>
        </w:rPr>
        <w:t>директора Артеменковой Галины Александро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0"/>
          <w:szCs w:val="20"/>
        </w:rPr>
        <w:t xml:space="preserve">Устава </w:t>
      </w:r>
      <w:r>
        <w:rPr>
          <w:rFonts w:cs="Times New Roman" w:ascii="Times New Roman" w:hAnsi="Times New Roman"/>
          <w:sz w:val="20"/>
          <w:szCs w:val="20"/>
        </w:rPr>
        <w:t>ГБПОУ П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Локнянский сельскохозяйственный техникум», принятого на общем собрании Учреждения 27.02.2014 г.  протокол № 1  и утвержденного Приказом Государственного управления образования Псковской области  от 11.03.2014 г. № 236, именуемый далее «</w:t>
      </w:r>
      <w:r>
        <w:rPr>
          <w:rFonts w:cs="Times New Roman" w:ascii="Times New Roman" w:hAnsi="Times New Roman"/>
          <w:b/>
          <w:sz w:val="20"/>
          <w:szCs w:val="20"/>
        </w:rPr>
        <w:t>Техникум</w:t>
      </w:r>
      <w:r>
        <w:rPr>
          <w:rFonts w:cs="Times New Roman" w:ascii="Times New Roman" w:hAnsi="Times New Roman"/>
          <w:sz w:val="20"/>
          <w:szCs w:val="20"/>
        </w:rPr>
        <w:t xml:space="preserve">», с одной стороны и_______________________________________________________________________________________________________, именуемого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редставитель»</w:t>
      </w:r>
      <w:r>
        <w:rPr>
          <w:rFonts w:cs="Times New Roman" w:ascii="Times New Roman" w:hAnsi="Times New Roman"/>
          <w:sz w:val="20"/>
          <w:szCs w:val="20"/>
        </w:rPr>
        <w:t>, действующий в интересах несовершеннолетнего ________________________________________________________________________________________________________, именуемый в далее  «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>», с другой стороны заключили настоящий договор о нижеследующи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1.  ПРЕДМЕТ  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Техникум обязуется предоставить образовательную услугу, а Обучающийся обязуется оплатить  обучение по образовательной программе среднего профессионального образования очной формы обучения  специальности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2. Нормативный  срок  обучения,  по  данной  образовательной  программе  в  соответствии  с  государственным образовательным  стандартом  составляет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После прохождения Обучающимся полного курса обучения и успешной итоговой аттестации ему  выдается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диплом о среднем профессиональном образовании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ГБПОУ ПО «Локнянский с/х техникум», выдается справка об обучении или о периоде обучени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2. ПРАВА  И ОБЯЗАННОСТИ ТЕХНИКУМА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 Техникум вправе: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 Самостоятельно осуществлять образовательный процесс, выбирать систему оценок, формы, порядок и периодичность промежуточной аттестации Обучающегос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именять к нему меры поощрения и меры дисциплинарного взыскания в соответствии с законодательством РФ, учредительными документами  Техникума и локальными нормативными актами  Техникума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 Обучающийся вправе получать информацию от Техникума  по вопросам организации и обеспечению надлежащего исполнения услуг предусмотренного разделом 1 настоящего Договора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Зачислить Обучающегося, выполнившего установленные Уставом и иными локальными актами Техникума  условиями приема в ГБПОУ ПО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Локнянский сельскохозяйственный техникум». 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Организовать и обеспечить надлежащие исполнение услуг, предусмотренных в разделе 1 настоящего Договора. Образовательные услуги оказываются в соответствии с учебным планом и программой, календарным учебным графиком и расписанием занятий разработанными  Техникумом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Создать  Обучающемуся   необходимые условия для освоения выбранной образовательной программы.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роявлять уважение к  личности Обучающегося, не допускать физического и психологического насилия,  обеспечивать условия укрепления нравственного, физического и психологического здоровья, эмоционального благополучия Обучающегося  с учетом его индивидуальных особенностей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Сохранять место за Обучающимся в случае пропуска занятий по уважительным причинам (с учетом оплаты услуг, предусмотренных настоящим договором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Восполнять материал занятий, пройденный за время отсутствия Обучающегося  по уважительной причине, в пределах объема услуг, оказываемых в соответствии с  разделом 1 настоящего  договор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3.  ПРАВА И ОБЯЗАННОСТИ  ОБУЧАЮЩЕГОСЯ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бучающийся вправе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Обращаться к работникам  Техникума по вопросам, касающихся процесса обучения в образовательном учреждении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Получать полную и достоверную информацию об оценке своих знаний, умений и навыков, а так же о критериях этой оценки;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3. Пользоваться имуществом  Техникума, необходимым для осуществления образовательного процесса, во время занятий, предусмотренных расписанием;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Принимать участие в социально-культурных, оздоровительных и т.п. мероприятиях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3.2.Обучающийся обязан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2.1 Своевременно вносить плату за предоставленные услуги, указанные в разделе 1. настоящего  договор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ри поступлении Обучающегося  в образовательное учреждение и в процессе обучения своевременно  представлять все необходимые документы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 Извещать  Техникум  об уважительных причинах отсутствия  Обучающегося  на занятиях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4. Проявлять уважение к педагогическим работникам, мастерам производственного обучения, административно-хозяйственному, учебно-вспомогательному  и иному персоналу Техникума.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5 Возмещать ущерб, причиненный Обучающимся имуществу Техникума, в соответствии с законодательством Российской Федераци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6. Посещать занятия согласно учебному  расписанию обучающихс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7. Выполнять занятия по обучению согласно расписанию обучающихся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8. Соблюдать требования Устава  Техникума, Правила внутреннего распорядка и иных локальных нормативных актов, соблюдать учебную дисциплину и общепринятые нормы поведения, проявлять уважение к педагогическому, инженерно-техническому, административно-хозяйственному, учебно-вспомогательному и  иному персоналу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9. Бережно относится к имуществу  Техникум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Cs w:val="24"/>
        </w:rPr>
        <w:t>ОПЛАТА   УСЛУГ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4.1. Полная стоимость образовательных услуг  по обучению Обучающегося  за весь период составляет  ____________________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та за оказание образовательных услуг производится Обучающимся в следующем порядке: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графику: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 – не позднее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 – не позднее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 – не позднее 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Увеличение стоимости образовательных услуг после заключения настоящего Договора не допускается, за исключением увеличения стоимости 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4.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лата услуг, предусмотренная настоящим разделом, может быть изменена на основании предоставления Обучающемуся скидки по оплате обучения в порядке, установленном локальными нормативными актами  ГБПОУ ПО  «Локнянский с/х техникум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При расторжении Договора денежные средства, внесенные Обучающимся на счет Техникума в банк за оплату услуг, предусмотренных в п.5.1. настоящего договора, не возвращаютс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5. В случае утери или порчи учебной или учебно-методической литературы, Обучающийся возмещает стоимость испорченной или утерянной учебной или учебно-методической литературы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6. При причинении вреда имуществу Техникума (включая порчу техники, компьютерного оборудования, иного имущества) Обучающийся возмещает стоимость испорченного или поврежденного имущества.</w:t>
      </w:r>
    </w:p>
    <w:p>
      <w:pPr>
        <w:pStyle w:val="TextBodyIndent"/>
        <w:ind w:left="24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24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 w:val="false"/>
          <w:szCs w:val="24"/>
        </w:rPr>
        <w:t>ПОРЯДОК   ИЗМЕНЕНИЯ  И   РАСТОРЖЕНИЯ  ДОГОВОРА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Настоящий договор, может быть, расторгнут по соглашению сторон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Обучающийся  вправе отказаться от исполнения договора при условии оплаты исполнителю фактически понесенных расходов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5.4. Техникум вправе в одностороннем порядке отказаться от исполнения Договора при нарушении Обучающим Устава Техникума, правил внутреннего трудового распорядка, при совершении поступков, несовместимых со званием обучающегося, а также в связи с невыполнением Обучающим обязательств по оплате образовательных услуг в сроки, предусмотренные настоящим Договором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Техникум вправе отказаться от исполнения обязательств по договору лишь при условии полного возмещения Обучающемуся  убытко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6. ОТВЕТСТВЕННОСТЬ ТЕХНИКУМА И ОБУЧАЮЩЕГОСЯ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В случае неисполнения или ненадлежащего исполнения своих обязательств по Договору  несут ответственность, предусмотренную законодательством Российской Федерации и настоящим Договором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720" w:hanging="0"/>
        <w:jc w:val="center"/>
        <w:rPr/>
      </w:pPr>
      <w:r>
        <w:rPr>
          <w:rFonts w:cs="Times New Roman" w:ascii="Times New Roman" w:hAnsi="Times New Roman"/>
          <w:b/>
          <w:bCs w:val="false"/>
          <w:szCs w:val="24"/>
        </w:rPr>
        <w:t>7. СРОК  ДЕЙСТВИЯ  ДОГОВОРА  И  ДРУГИЕ  УСЛОВИЯ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7.1. Настоящий Договор вступает в силу с момента подписания его Сторонами и действует по </w:t>
      </w:r>
      <w:r>
        <w:rPr>
          <w:rFonts w:cs="Times New Roman" w:ascii="Times New Roman" w:hAnsi="Times New Roman"/>
          <w:b/>
          <w:szCs w:val="24"/>
        </w:rPr>
        <w:t>«   »    202   года</w:t>
      </w:r>
      <w:r>
        <w:rPr>
          <w:rFonts w:cs="Times New Roman" w:ascii="Times New Roman" w:hAnsi="Times New Roman"/>
          <w:szCs w:val="24"/>
        </w:rPr>
        <w:t>, а по расчетам – до полного исполнения Сторонами своих обязательст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Договор составлен в двух экземплярах, имеющих равную юридическую силу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8. РЕКВИЗИТЫ  СТОРОН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969"/>
      </w:tblGrid>
      <w:tr>
        <w:trPr>
          <w:trHeight w:val="4665" w:hRule="atLeast"/>
        </w:trPr>
        <w:tc>
          <w:tcPr>
            <w:tcW w:w="311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ЕХНИКУ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БПОУ ПО «Локнянский сельскохозяйственный техникум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2900, Псковская область, п. Локня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циалистическая, д.3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008001416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008010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омитет по финансам Псковской обла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БПОУ ПО «Локнянский с/х техникум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/сч 20576Ц88040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омер единого казначейского счета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0281014537000004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ер казначейского счета: 032246435800000057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58050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ЕНИЕ ПСКОВ БАНКА РОССИИ//УФК ПО ПСКОВСКОЙ ОБЛАСТИ г. ПСК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БК 00000000000000000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ректор ГБПОУ   ПО  «Локнянский с/х техник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/Г. А. Артеменкова/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ЕДСТАВ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. И. О.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лефон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о работы или учёбы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спортные данные серия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дан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ачи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рождения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тавитель___________/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подпись                               Ф.И.О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УЧАЮЩИЙС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. И. О.____________________________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лефон 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о работы или учёбы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спортные данные серия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дан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ачи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рождения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учающийся_____________/___________/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подпись                       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kern w:val="2"/>
      <w:sz w:val="28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Arial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Arial"/>
      <w:b w:val="false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Narrow" w:hAnsi="Arial Narrow" w:cs="Arial"/>
      <w:b/>
      <w:kern w:val="2"/>
      <w:sz w:val="40"/>
      <w:szCs w:val="32"/>
    </w:rPr>
  </w:style>
  <w:style w:type="character" w:styleId="Style16">
    <w:name w:val="Подзаголовок Знак"/>
    <w:qFormat/>
    <w:rPr>
      <w:rFonts w:ascii="Arial Narrow" w:hAnsi="Arial Narrow" w:cs="Arial"/>
      <w:b/>
      <w:kern w:val="2"/>
      <w:sz w:val="28"/>
      <w:szCs w:val="32"/>
    </w:rPr>
  </w:style>
  <w:style w:type="character" w:styleId="Style17">
    <w:name w:val="Текст выноски Знак"/>
    <w:qFormat/>
    <w:rPr>
      <w:rFonts w:ascii="Tahoma" w:hAnsi="Tahoma" w:cs="Tahoma"/>
      <w:bCs/>
      <w:kern w:val="2"/>
      <w:sz w:val="16"/>
      <w:szCs w:val="16"/>
    </w:rPr>
  </w:style>
  <w:style w:type="character" w:styleId="Style18">
    <w:name w:val="Основной текст с отступом Знак"/>
    <w:qFormat/>
    <w:rPr>
      <w:rFonts w:ascii="Arial Narrow" w:hAnsi="Arial Narrow" w:cs="Arial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Arial Narrow" w:hAnsi="Arial Narrow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4:00Z</dcterms:created>
  <dc:creator>User</dc:creator>
  <dc:description/>
  <cp:keywords/>
  <dc:language>en-US</dc:language>
  <cp:lastModifiedBy>Лариса Васильева</cp:lastModifiedBy>
  <cp:lastPrinted>2020-10-28T08:57:00Z</cp:lastPrinted>
  <dcterms:modified xsi:type="dcterms:W3CDTF">2022-06-03T10:04:00Z</dcterms:modified>
  <cp:revision>2</cp:revision>
  <dc:subject/>
  <dc:title>Договор</dc:title>
</cp:coreProperties>
</file>