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казание платных образователь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          »                        202     г.                         п. Локня                                                       №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профессиональное образовательное учреждение Псковской области  «Локнянский сельскохозяйственный техникум» на основании 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лицензии серия 60Л01 № 0000404</w:t>
      </w:r>
      <w:r>
        <w:rPr>
          <w:rFonts w:cs="Times New Roman" w:ascii="Times New Roman" w:hAnsi="Times New Roman"/>
          <w:sz w:val="20"/>
          <w:szCs w:val="20"/>
        </w:rPr>
        <w:t xml:space="preserve"> регистрационный № 2156 от 02.06.2014 г., выданной Государственным управлением образования   Псковской области бессрочно и 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свидетельства о государственной аккредитации  серии 60АО1 № 0000169</w:t>
      </w:r>
      <w:r>
        <w:rPr>
          <w:rFonts w:cs="Times New Roman" w:ascii="Times New Roman" w:hAnsi="Times New Roman"/>
          <w:sz w:val="20"/>
          <w:szCs w:val="20"/>
        </w:rPr>
        <w:t xml:space="preserve">, регистрационный № 1718  от 24.07.2014 г., выданного Государственным управлением образования Псковской области,  в лице 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директора Артеменковой Галины Александ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Устава </w:t>
      </w:r>
      <w:r>
        <w:rPr>
          <w:rFonts w:cs="Times New Roman" w:ascii="Times New Roman" w:hAnsi="Times New Roman"/>
          <w:sz w:val="20"/>
          <w:szCs w:val="20"/>
        </w:rPr>
        <w:t>ГБПОУ ПО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окнянский сельскохозяйственный техникум», принятого на общем собрании Учреждения 27.02.2014 г.  протокол № 1  и утвержденного Приказом Государственного управления образования Псковской области  от 11.03.2014 г. № 236, (далее «</w:t>
      </w:r>
      <w:r>
        <w:rPr>
          <w:rFonts w:cs="Times New Roman" w:ascii="Times New Roman" w:hAnsi="Times New Roman"/>
          <w:b/>
          <w:sz w:val="20"/>
          <w:szCs w:val="20"/>
        </w:rPr>
        <w:t>Техникум</w:t>
      </w:r>
      <w:r>
        <w:rPr>
          <w:rFonts w:cs="Times New Roman" w:ascii="Times New Roman" w:hAnsi="Times New Roman"/>
          <w:sz w:val="20"/>
          <w:szCs w:val="20"/>
        </w:rPr>
        <w:t>»), с одной стороны и 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 «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>»), совместно именуемые Стороны, заключили настоящий Договор (далее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1.  ПРЕДМЕТ 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 Техникум обязуется предоставить образовательную услугу, а Обучающийся обязуется оплатить  обучение по образовательной программе среднего профессионального образования очной формы обучения  специальности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2. Нормативный  срок  обучения,  по  данной  образовательной  программе  в  соответствии  с  государственным образовательным  стандартом  составляет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прохождения Обучающимся полного курса обучения и успешной итоговой аттестации ему  выдается 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 диплом о среднем профессиональном образовании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ГБПОУ ПО «Локнянский с/х техникум», выдается справка об обучении или о периоде обучени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2. ПРАВА  И ОБЯЗАННОСТИ ТЕХНИКУМА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 Техникум вправе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 Самостоятельно осуществлять образовательный процесс, выбирать систему оценок, формы, порядок и периодичность промежуточной аттестации Обучающегос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нему меры поощрения и меры дисциплинарного взыскания в соответствии с законодательством РФ, учредительными документами  Техникума и локальными нормативными актами  Техникум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 Обучающийся вправе получать информацию от Техникума  по вопросам организации и обеспечению надлежащего исполнения услуг предусмотренного разделом 1 настоящего Договор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Зачислить Обучающегося, выполнившего установленные Уставом и иными локальными актами Техникума  условиями приема в ГБПОУ ПО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Локнянский сельскохозяйственный техникум». 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Организовать и обеспечить надлежащие исполнение услуг, предусмотренных в разделе 1 настоящего Договора. Образовательные услуги оказываются в соответствии с учебным планом и программой, календарным учебным графиком и расписанием занятий разработанными  Техникумо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Создать  Обучающемуся   необходимые условия для освоения выбранной образовательной программы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Проявлять уважение к  личности Обучающегося, не допускать физического и психологического насилия,  обеспечивать условия укрепления нравственного, физического и психологического здоровья, эмоционального благополучия Обучающегося  с учетом его индивидуальных особенностей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 Сохранять место за Обучающимся в случае пропуска занятий по уважительным причинам (с учетом оплаты услуг, предусмотренных настоящим договором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Восполнять материал занятий, пройденный за время отсутствия Обучающегося  по уважительной причине, в пределах объема услуг, оказываемых в соответствии с  разделом 1 настоящего  договор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3.  ПРАВА И ОБЯЗАННОСТИ  ОБУЧАЮЩЕГОСЯ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учающийся вправе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Обращаться к работникам  Техникума по вопросам, касающихся процесса обучения в образовательном учреждении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Получать полную и достоверную информацию об оценке своих знаний, умений и навыков, а так же о критериях этой оценки;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Пользоваться имуществом  Техникума, необходимым для осуществления образовательного процесса, во время занятий, предусмотренных расписанием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Принимать участие в социально-культурных, оздоровительных и т.п. мероприятиях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3.2.Обучающийся обязан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.1 Своевременно вносить плату за предоставленные услуги, указанные в разделе 1. настоящего  договор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При поступлении Обучающегося  в образовательное учреждение и в процессе обучения своевременно  представлять все необходимые документы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Извещать  Техникум  об уважительных причинах отсутствия  Обучающегося  на занятиях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4. Проявлять уважение к педагогическим работникам, мастерам производственного обучения, административно-хозяйственному, учебно-вспомогательному  и иному персоналу Техникума.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 Возмещать ущерб, причиненный Обучающимся имуществу Техникума, в соответствии с законодательством Российской Федерац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Посещать занятия согласно учебному  расписанию обучающихс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Выполнять занятия по обучению согласно расписанию обучающихся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Соблюдать требования Устава  Техникума, Правила внутреннего распорядка и иных локальных нормативных актов, соблюдать учебную дисциплину и общепринятые нормы поведения, проявлять уважение к педагогическому, инженерно-техническому, административно-хозяйственному, учебно-вспомогательному и  иному персоналу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9. Бережно относится к имуществу  Техникум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Cs w:val="24"/>
        </w:rPr>
        <w:t>ОПЛАТА   УСЛУГ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4.1. Полная стоимость образовательных услуг  по обучению Обучающегося  за весь период составляет 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за оказание образовательных услуг производится Обучающимся в следующем порядке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графику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– не поздне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– не поздне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– не позднее 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Увеличение стоимости образовательных услуг после заключения настоящего Договора не допускается, за исключением увеличения стоимости 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Оплата услуг, предусмотренная настоящим разделом, может быть изменена на основании предоставления Обучающемуся скидки по оплате обучения в порядке, установленном локальными нормативными актами  ГБПОУ ПО  «Локнянский с/х техникум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ри расторжении Договора денежные средства, внесенные Обучающимся на счет Техникума в банк за оплату услуг, предусмотренных в п.5.1. настоящего договора, не возвращаютс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 В случае утери или порчи учебной или учебно-методической литературы, Обучающийся возмещает стоимость испорченной или утерянной учебной или учебно-методической литературы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При причинении вреда имуществу Техникума (включая порчу техники, компьютерного оборудования, иного имущества) Обучающийся возмещает стоимость испорченного или поврежденного имуществ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24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 w:val="false"/>
          <w:szCs w:val="24"/>
        </w:rPr>
        <w:t>ПОРЯДОК   ИЗМЕНЕНИЯ  И   РАСТОРЖЕНИЯ  ДОГОВОР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, может быть, расторгнут по соглашению сторон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Обучающийся  вправе отказаться от исполнения договора при условии оплаты исполнителю фактически понесенных расходов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Техникум вправе в одностороннем порядке отказаться от исполнения Договора при нарушении Обучающим Устава Техникума, правил внутреннего трудового распорядка, при совершении поступков, несовместимых со званием обучающегося, а также в связи с невыполнением Обучающим обязательств по оплате образовательных услуг в сроки, предусмотренные настоящим Договоро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Техникум вправе отказаться от исполнения обязательств по договору лишь при условии полного возмещения Обучающемуся  убытк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6. ОТВЕТСТВЕННОСТЬ ТЕХНИКУМА И ОБУЧАЮЩЕГОСЯ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В случае неисполнения или ненадлежащего исполнения своих обязательств по Договору  несут ответственность, предусмотренную законодательством Российской Федерации и настоящим Договоро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720" w:hanging="0"/>
        <w:jc w:val="center"/>
        <w:rPr/>
      </w:pPr>
      <w:r>
        <w:rPr>
          <w:rFonts w:cs="Times New Roman" w:ascii="Times New Roman" w:hAnsi="Times New Roman"/>
          <w:b/>
          <w:bCs w:val="false"/>
          <w:szCs w:val="24"/>
        </w:rPr>
        <w:t>7. СРОК  ДЕЙСТВИЯ  ДОГОВОРА  И  ДРУГИЕ  УСЛОВИЯ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вступает в силу с момента подписания его Сторонами и действует по </w:t>
      </w:r>
      <w:r>
        <w:rPr>
          <w:rFonts w:cs="Times New Roman" w:ascii="Times New Roman" w:hAnsi="Times New Roman"/>
          <w:b/>
          <w:sz w:val="20"/>
          <w:szCs w:val="20"/>
        </w:rPr>
        <w:t>«___»   _______  202_ года</w:t>
      </w:r>
      <w:r>
        <w:rPr>
          <w:rFonts w:cs="Times New Roman" w:ascii="Times New Roman" w:hAnsi="Times New Roman"/>
          <w:sz w:val="20"/>
          <w:szCs w:val="20"/>
        </w:rPr>
        <w:t>, а по расчетам – до полного исполнения Сторонами своих обязательст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Договор составлен в двух экземплярах, имеющих равную юридическую силу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РЕКВИЗИТЫ  СТОРОН     </w:t>
      </w:r>
    </w:p>
    <w:tbl>
      <w:tblPr>
        <w:tblW w:w="1037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528"/>
      </w:tblGrid>
      <w:tr>
        <w:trPr>
          <w:trHeight w:val="4665" w:hRule="atLeast"/>
        </w:trPr>
        <w:tc>
          <w:tcPr>
            <w:tcW w:w="485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БПОУ ПО «Локнянский сельскохозяйственный техникум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900, Псковская область, п. Локня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циалистическая, д.3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0800141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08010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омитет по финансам Псков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БПОУ ПО «Локнянский с/х техникум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/сч 20576Ц88040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омер единого казначейского счета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10281014537000004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 казначейского счета: 032246435800000057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Б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158050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ПСКОВ БАНКА РОССИИ//УФК ПО ПСКОВСКОЙ ОБЛАСТИ г. ПСК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КБК 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  ПО  «Локнянский с/х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Г. А. Артеменкова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________  №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 «____»____________ _____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«_____»______________ _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______________/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Aria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Arial"/>
      <w:b w:val="false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Narrow" w:hAnsi="Arial Narrow" w:cs="Arial"/>
      <w:b/>
      <w:kern w:val="2"/>
      <w:sz w:val="40"/>
      <w:szCs w:val="32"/>
    </w:rPr>
  </w:style>
  <w:style w:type="character" w:styleId="Style16">
    <w:name w:val="Подзаголовок Знак"/>
    <w:qFormat/>
    <w:rPr>
      <w:rFonts w:ascii="Arial Narrow" w:hAnsi="Arial Narrow" w:cs="Arial"/>
      <w:b/>
      <w:kern w:val="2"/>
      <w:sz w:val="28"/>
      <w:szCs w:val="32"/>
    </w:rPr>
  </w:style>
  <w:style w:type="character" w:styleId="Style17">
    <w:name w:val="Текст выноски Знак"/>
    <w:qFormat/>
    <w:rPr>
      <w:rFonts w:ascii="Tahoma" w:hAnsi="Tahoma" w:cs="Tahoma"/>
      <w:bCs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ascii="Arial Narrow" w:hAnsi="Arial Narrow" w:cs="Arial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Arial Narrow" w:hAnsi="Arial Narrow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0:00Z</dcterms:created>
  <dc:creator>User</dc:creator>
  <dc:description/>
  <cp:keywords/>
  <dc:language>en-US</dc:language>
  <cp:lastModifiedBy>Лариса Васильева</cp:lastModifiedBy>
  <cp:lastPrinted>2020-09-30T11:11:00Z</cp:lastPrinted>
  <dcterms:modified xsi:type="dcterms:W3CDTF">2022-06-03T10:00:00Z</dcterms:modified>
  <cp:revision>2</cp:revision>
  <dc:subject/>
  <dc:title>Договор</dc:title>
</cp:coreProperties>
</file>