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1"/>
      <w:bookmarkEnd w:id="0"/>
      <w:r>
        <w:rPr>
          <w:rFonts w:cs="Times New Roman" w:ascii="Times New Roman" w:hAnsi="Times New Roman"/>
        </w:rPr>
        <w:t>ДОГОВОР N ______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уч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Локня                                                                                                                                              "   "                           202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ударственное бюджетное профессиональное образовательное учреждение Псковской области «Локнянский сельскохозяйственный техникум»,</w:t>
      </w:r>
      <w:r>
        <w:rPr>
          <w:rFonts w:cs="Times New Roman" w:ascii="Times New Roman" w:hAnsi="Times New Roman"/>
          <w:sz w:val="22"/>
        </w:rPr>
        <w:t xml:space="preserve"> осуществляющее образовательную деятельность   на основании лицензии от 20.07.2017 серия 60Л01 № 0001035, выданной Государственным управлением образования Псковской области, именуемое в дальнейшем "Исполнитель", в лице </w:t>
      </w:r>
      <w:r>
        <w:rPr>
          <w:rFonts w:cs="Times New Roman" w:ascii="Times New Roman" w:hAnsi="Times New Roman"/>
          <w:b/>
          <w:sz w:val="22"/>
        </w:rPr>
        <w:t>директора Артеменковой Галины Александровны,</w:t>
      </w:r>
      <w:r>
        <w:rPr>
          <w:rFonts w:cs="Times New Roman" w:ascii="Times New Roman" w:hAnsi="Times New Roman"/>
          <w:sz w:val="22"/>
        </w:rPr>
        <w:t xml:space="preserve"> действующего на основании Устава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 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именуем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7"/>
      <w:bookmarkEnd w:id="1"/>
      <w:r>
        <w:rPr>
          <w:b/>
          <w:sz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1.  Исполнитель обязуется предоставить образовательную услугу, а Обучающийся     обязуется оплатить обучение по основной программе профессионального обучения   _______________________________________________очной формы обучения (вечернее время) без отрыва от основного вида деятельности в соответствии с учебным планом   и образовательной программой Исполнителя.</w:t>
      </w:r>
    </w:p>
    <w:p>
      <w:pPr>
        <w:pStyle w:val="ConsPlus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.2. Срок освоения образовательной программы (продолжительность обучения) на момент подписания Договора составляет _____ недел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3.  После освоения Обучающимся образовательной программы и успешного прохождения    итоговой    аттестации ему выдает ______________________________________________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слуша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color w:val="000000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плату за образовательные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.5. Обучающийся обязан своевременно вносить плату за предоставляемые Обучающемуся образовательные услуги, указанные в </w:t>
      </w:r>
      <w:r>
        <w:rPr>
          <w:color w:val="000000"/>
          <w:sz w:val="22"/>
          <w:szCs w:val="22"/>
        </w:rPr>
        <w:t>разделе I</w:t>
      </w:r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1. Полная стоимость образовательных услуг за весь период обучения Обучающегося составляет ________ (_________________________________) рубл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 Оплата за обучение производится частя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 (______________________________) рублей – не позднее 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(______________________________) рублей – не позднее ___________ 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 (______________________________) рублей – не позднее ___________ г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, указанный в раздел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II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r>
        <w:rPr>
          <w:color w:val="000000"/>
          <w:sz w:val="22"/>
          <w:szCs w:val="22"/>
        </w:rPr>
        <w:t>пунктом 21</w:t>
      </w:r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</w:rPr>
        <w:t>V. Ответственность Исполнителя и Обучающегос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десяти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 </w:t>
      </w:r>
      <w:r>
        <w:rPr>
          <w:b/>
          <w:sz w:val="22"/>
          <w:szCs w:val="22"/>
        </w:rPr>
        <w:t>__________ 202   года</w:t>
      </w:r>
      <w:r>
        <w:rPr>
          <w:sz w:val="22"/>
          <w:szCs w:val="22"/>
        </w:rPr>
        <w:t xml:space="preserve"> и действует до </w:t>
      </w:r>
      <w:r>
        <w:rPr>
          <w:b/>
          <w:sz w:val="22"/>
          <w:szCs w:val="22"/>
        </w:rPr>
        <w:t>___________ 202 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6"/>
      <w:bookmarkEnd w:id="2"/>
      <w:r>
        <w:rPr>
          <w:b/>
          <w:sz w:val="22"/>
        </w:rPr>
        <w:t>VIII. Адреса и реквизиты Сторон</w:t>
      </w:r>
      <w:r>
        <w:rPr/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29"/>
        <w:gridCol w:w="4953"/>
      </w:tblGrid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454" w:hRule="atLeast"/>
        </w:trPr>
        <w:tc>
          <w:tcPr>
            <w:tcW w:w="528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Псковской области «Локнянский сельскохозяйственный техникум»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900, Псковская область, п. Локн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д. 32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008001416 КПП 600801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ПСК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 ПО «Локнянский с/х техникум» л/сч 20576Ц88040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омер единого казначейского счета: 4010281014537000004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: 0322464358000000570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80500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СКОВ БАНКА РОССИИ//УФК ПО ПСКОВСКОЙ ОБЛАСТИ г. ПСК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(паспорт: серия, номер, когда и кем выдан)                                   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ЛС)</w:t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иректор __________________________Г.А. Артеменкова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М.П.</w:t>
      </w:r>
    </w:p>
    <w:sectPr>
      <w:footerReference w:type="default" r:id="rId4"/>
      <w:type w:val="nextPage"/>
      <w:pgSz w:w="11906" w:h="16838"/>
      <w:pgMar w:left="99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376&amp;date=08.02.2021&amp;demo=1" TargetMode="External"/><Relationship Id="rId3" Type="http://schemas.openxmlformats.org/officeDocument/2006/relationships/hyperlink" Target="https://login.consultant.ru/link/?req=doc&amp;base=LAW&amp;n=356002&amp;date=08.02.2021&amp;demo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4:00Z</dcterms:created>
  <dc:creator>Александра Шевченко</dc:creator>
  <dc:description/>
  <cp:keywords/>
  <dc:language>en-US</dc:language>
  <cp:lastModifiedBy>Лариса Васильева</cp:lastModifiedBy>
  <cp:lastPrinted>2022-03-15T09:06:00Z</cp:lastPrinted>
  <dcterms:modified xsi:type="dcterms:W3CDTF">2022-06-03T09:43:00Z</dcterms:modified>
  <cp:revision>6</cp:revision>
  <dc:subject/>
  <dc:title>Приказ Минобрнауки России от 21.11.2013 N 1267"Об утверждении примерной формы договора об образовании на обучение по образовательным программам среднего профессионального и высшего образования"(Зарегистрировано в Минюсте России 20.02.2014 N 31363)</dc:title>
</cp:coreProperties>
</file>