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ge">
                  <wp:posOffset>84963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9"/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а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я 23.01.03 «Автомеха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ценки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 23.03 по 27.03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 06.04 по 0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гданов Алексей Эдуард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ондарев Артем Никола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орисов Николай Никола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ровиков Сергей Симан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асиленок Максим Витальевич  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кторов Константин Игор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ноградова Ольга Игор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ванов Иван Анатоль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линин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атеренчук Максим Никола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аюмов Данил Хасан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лемшин Виктор Васил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лет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илютин Кирилл Витал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летов Игорь Яковл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овиков Андрей Геннад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шмонтас Никита Владими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лезнев Максим Виталь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мирнов Сергей Александ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имофеев Артем Андре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Шпет Илья Викто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а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я  35.01.11 «Мастер с/х произ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андров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ельчиков Александр Викто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ыстров Антон Юрь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ладимиров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роздецкий Руслан Эдуард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фимов Павел Серге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,3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Журихин Даниил Александ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5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удрявцев Андрей Андре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ьм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твеев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икифоров Егор Викто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авлов  Артем Владими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4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яков Петр Андре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пов 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кофьев Егор Игор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ловь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имофеев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чевин Илья Дмитри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ват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Группа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профессия 46.01.03 «Делопроизвод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ОСТАЛЬНЫЕ ДЕВОЧКИ НЕ АТТЕСТОВАНЫ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брамов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андро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лександрова Наталья Дмитри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елова Елизавета Леонид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лушанк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Евграфова Виктория Иван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арнаухова И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арпова  Олеся Геннадь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хор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илен Диана Евгень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епанова Татьяна Алексе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умак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Хренова Алина Юрь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4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лхажиеваАлла Сергеевн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4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руппа 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я 23.01.03 «Автомеха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еев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обылев Максим Игор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орзунов Егор Владими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ровой Николай Валер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ремеев Сергей Михайл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илов Вадим Дмитри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астуш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тров Денис Дмитри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гибне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менов Эдуард Андре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истов Денис Викто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Шеметов Артем Игор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Юрченко Семен Владими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руппа 2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я 35.01.13 «Тракторист-машинист с/х производ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лександров  Евгений Андре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асильев Максим Александ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аврилов Илья Виктор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горов Дмитрий Витал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удин Сергей  Руслан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лемшин Леонид Васил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трофанов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авлов Иван Иван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менов Олег Никола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епанов Виктор Денисо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Харин Виталий Евгеньевич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,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ind w:left="360" w:right="-426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а 23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-426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я 46.01.03 «Делопроизводитель»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right="-426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426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нпилогова Карина Олег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лажис  Ольга Павл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Бронзова Анастасия Михайл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5,4,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адалова Екатерина Виталь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шнякова Ольга Роман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,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олкова Мария Виталь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олова Влада  Алексее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абусова Марина Роман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горова Екатерина Никола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харова Александра Анатолье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онова Ксения Виктор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сьянова Кристина Павл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укин Виталий Валерь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екрасова И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Чернова Александра Михайловна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игорьев Даниил Михайл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орофеев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75" w:hanging="36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ванов  Юрий Викто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знецов Максим Эдуард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75" w:hanging="36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еонтьев Роман Эдуард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хайл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75" w:hanging="36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сип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ловьев Владислав Викторо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75" w:hanging="36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едор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75" w:hanging="36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Якубов Рустам Алише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7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66.9pt;mso-position-vertical-relative:page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9"/>
                        <w:gridCol w:w="3256"/>
                      </w:tblGrid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руппа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фессия 23.01.03 «Автомеха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ценки по Английскому язык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с 23.03 по 27.03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 06.04 по 0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Богданов Алексей Эдуард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Бондарев Артем Никола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Борисов Николай Никола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Боровиков Сергей Симан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асиленок Максим Витальевич  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Викторов Константин Игор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Виноградова Ольга Игор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Иванов Иван Анатоль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алинин Дмитрий Михайл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атеренчук Максим Никола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аюмов Данил Хасан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лемшин Виктор Васил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Лелето Александр Владими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илютин Кирилл Витал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алетов Игорь Яковл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виков Андрей Геннад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ришмонтас Никита Владими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Селезнев Максим Виталь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мирнов Сергей Александ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имофеев Артем Андре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Шпет Илья Викто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руппа 12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фессия  35.01.11 «Мастер с/х производства»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Александров Никита Серге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Бельчиков Александр Викто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Быстров Антон Юрь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Владимиров Павел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Дроздецкий Руслан Эдуард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фимов Павел Серге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,3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Журихин Даниил Александ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5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удрявцев Андрей Андре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узьмин Сергей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Матвеев Артем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икифоров Егор Викто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авлов  Артем Владими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4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оляков Петр Андре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опов  Алексей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кофьев Егор Игор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Соловьев Алексей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Тимофеев Игорь Василь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чевин Илья Дмитри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Хватов Евгений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Группа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профессия 46.01.03 «Делопроизвод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ОСТАЛЬНЫЕ ДЕВОЧКИ НЕ АТТЕСТОВАНЫ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Абрамова Дарья Серге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Александрова Светлана Серге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лександрова Наталья Дмитри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Белова Елизавета Леонид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Глушанкова Елена Владимир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Евграфова Виктория Иван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арнаухова Ирина Владимир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арпова  Олеся Геннадь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рохорова Екатерина Серге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илен Диана Евгень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епанова Татьяна Алексе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Тумакова Ольга Владимир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Хренова Алина Юрь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" w:leader="none"/>
                              </w:tabs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ЭлхажиеваАлла Сергеевн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4" w:leader="none"/>
                              </w:tabs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руппа 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фессия 23.01.03 «Автомеха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Алексеев Иван Владими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Бобылев Максим Игор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Борзунов Егор Владими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оровой Николай Валер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ремеев Сергей Михайл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илов Вадим Дмитри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астушков Алексей Алексе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тров Денис Дмитри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Сгибнев Антон Александ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Семенов Эдуард Андре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Чистов Денис Викто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Шеметов Артем Игор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Юрченко Семен Владими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руппа 22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фессия 35.01.13 «Тракторист-машинист с/х производств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лександров  Евгений Андре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асильев Максим Александ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Гаврилов Илья Виктор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горов Дмитрий Витал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удин Сергей  Руслан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Клемшин Леонид Васил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Митрофанов Артем Анатоль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Павлов Иван Иван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Семенов Олег Никола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епанов Виктор Денисо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Харин Виталий Евгеньевич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,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ind w:left="360" w:right="-42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руппа 23</w:t>
                            </w:r>
                          </w:p>
                          <w:p>
                            <w:pPr>
                              <w:pStyle w:val="Style15"/>
                              <w:ind w:left="360" w:right="-426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фессия 46.01.03 «Делопроизводитель»</w:t>
                            </w:r>
                          </w:p>
                          <w:p>
                            <w:pPr>
                              <w:pStyle w:val="Style15"/>
                              <w:ind w:left="360" w:right="-426" w:hanging="0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426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Анпилогова Карина Олег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Блажис  Ольга Павл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Бронзова Анастасия Михайл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5,4,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адалова Екатерина Виталь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ишнякова Ольга Роман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,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Волкова Мария Виталь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Голова Влада  Алексее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Грабусова Марина Роман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Егорова Екатерина Никола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ахарова Александра Анатолье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нонова Ксения Виктор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осьянова Кристина Павл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Лукин Виталий Валерь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екрасова Ирина Александр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Чернова Александра Михайловна 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Григорьев Даниил Михайл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Дорофеев Николай Владими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175" w:hanging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Иванов  Юрий Викто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Кузнецов Максим Эдуард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175" w:hanging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Леонтьев Роман Эдуард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Михайлов Андрей Серге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175" w:hanging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Осипова Ирина Викторовн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Соловьев Владислав Викторо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175" w:hanging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Федоров Владимир Николаевич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175" w:hanging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  <w:t>Якубов Рустам Алишерович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7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1:00Z</dcterms:created>
  <dc:creator>ГБПОУ ПО "ЛСХТ"</dc:creator>
  <dc:description/>
  <dc:language>en-US</dc:language>
  <cp:lastModifiedBy>ГБПОУ ПО "ЛСХТ"</cp:lastModifiedBy>
  <dcterms:modified xsi:type="dcterms:W3CDTF">2020-04-08T08:17:00Z</dcterms:modified>
  <cp:revision>1</cp:revision>
  <dc:subject/>
  <dc:title/>
</cp:coreProperties>
</file>