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успеваемости обучающихся  с 23.03.20-10.04.2020</w:t>
      </w:r>
    </w:p>
    <w:p>
      <w:pPr>
        <w:pStyle w:val="Normal"/>
        <w:tabs>
          <w:tab w:val="clear" w:pos="708"/>
          <w:tab w:val="left" w:pos="8955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</w:rPr>
        <w:t>группа №14  по профессии "  Пекарь- кондитер"</w:t>
      </w:r>
    </w:p>
    <w:p>
      <w:pPr>
        <w:pStyle w:val="Normal"/>
        <w:tabs>
          <w:tab w:val="clear" w:pos="708"/>
          <w:tab w:val="left" w:pos="8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1560"/>
        <w:gridCol w:w="1842"/>
        <w:gridCol w:w="1560"/>
        <w:gridCol w:w="1134"/>
        <w:gridCol w:w="3402"/>
      </w:tblGrid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,03 Технология выпекания хлеба , хлебобулочных, бараночных и сушки сухар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 01.2</w:t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операций по выпеканию, укладке и упаковке бараночных изделий</w:t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хлебопекарный и кондитерских предприятий</w:t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а хлебопекарных предприятий</w:t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и</w:t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аковки </w:t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уклад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ександров И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</w:t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гданов Вадим</w:t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Иванов</w:t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 xml:space="preserve"> </w:t>
            </w:r>
            <w:r>
              <w:rPr>
                <w:b/>
                <w:sz w:val="24"/>
                <w:highlight w:val="yellow"/>
              </w:rPr>
              <w:t>Рус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пкова К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5,5,4,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мачевская Кс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Конкин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нфилова Алекса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ибакова Вик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 xml:space="preserve">Трусова </w:t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А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овлев Вита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Орлова На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lineRule="auto" w:line="48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43:00Z</dcterms:created>
  <dc:creator>BUH</dc:creator>
  <dc:description/>
  <cp:keywords/>
  <dc:language>en-US</dc:language>
  <cp:lastModifiedBy>Pro</cp:lastModifiedBy>
  <cp:lastPrinted>2020-03-10T08:52:00Z</cp:lastPrinted>
  <dcterms:modified xsi:type="dcterms:W3CDTF">2020-04-09T15:43:00Z</dcterms:modified>
  <cp:revision>177</cp:revision>
  <dc:subject/>
  <dc:title>ТИПОВОЙ ДОГОВОР</dc:title>
</cp:coreProperties>
</file>